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4» г.Малая Виш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на и согласована на МО                                 Принята на педагогическом совете                           Утверждено приказом                              учителей иностранного языка и истории                       Протокол № 01 от 31 августа 2018г.                         директора  МАОУ СШ №4 Протокол № 01 от 30 августа 2018г.                                                                                                                     №124 от 3 сентября 2018г.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емец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- 4  клас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иложение к содержательному разделу основной образовательной программы начального общего образова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учитель немецкого язы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а Александра Александ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2019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по немецкому языку И.Л. Бим, Л.И. Рыжова. Предметная линия учебников И.Л. Бим. Немецкий язык «Первые шаги» для 2-4 классов.– М.: Просвещение. </w:t>
      </w:r>
      <w:hyperlink r:id="rId2">
        <w:r>
          <w:rPr>
            <w:rStyle w:val="InternetLink"/>
            <w:rFonts w:cs="Times New Roman" w:ascii="Times New Roman" w:hAnsi="Times New Roman"/>
          </w:rPr>
          <w:t>http://catalog.prosv.ru/item/14186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     на     использование учебников Бим И.Л., Рыжовой Л.И. Немецкий язык «Первые шаги» 2, 3, 4 классы (в двух частях), а также рабочих тетрадей   к учебникам Бим  И.Л., Рыжовой Л.И Немецкий язык «Первые шаги» для 2, 3, 4 классов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из расчета 2 учебных часа в неделю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Система оценки  достижений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личными видами  и формами контроля: текущий, промежуточный, итоговый, фронтальный, индивидуальный, устный, письменный. В конце каждой четверти предусмотрены обязательные контрольные работы по  четырём видам речевой деятельности: аудированию, чтению, говорению и письму.</w:t>
      </w:r>
      <w:r>
        <w:rPr>
          <w:rFonts w:cs="Times New Roman" w:ascii="Times New Roman" w:hAnsi="Times New Roman"/>
          <w:sz w:val="24"/>
          <w:szCs w:val="24"/>
        </w:rPr>
        <w:t xml:space="preserve"> Формы текущего контроля: фронтальный, словарные диктанты контрольная работа, выполнение упражнений, тесты, тематические сообщения и диалоги, проек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0c3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C210c258"/>
        <w:shd w:fill="FFFFFF" w:val="clear"/>
        <w:spacing w:lineRule="atLeast" w:line="338" w:before="0" w:after="0"/>
        <w:ind w:firstLine="284"/>
        <w:rPr/>
      </w:pPr>
      <w:r>
        <w:rPr>
          <w:rStyle w:val="C0c11c16"/>
          <w:b/>
          <w:bCs/>
          <w:color w:val="000000"/>
        </w:rPr>
        <w:t xml:space="preserve"> </w:t>
      </w:r>
      <w:r>
        <w:rPr>
          <w:rStyle w:val="C7c11"/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284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284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284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284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 мир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284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 формирование  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284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 народ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284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356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284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tLeast" w:line="360" w:before="0" w:after="0"/>
        <w:ind w:firstLine="284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10"/>
        <w:shd w:fill="FFFFFF" w:val="clear"/>
        <w:spacing w:before="0" w:after="0"/>
        <w:ind w:firstLine="284"/>
        <w:jc w:val="both"/>
        <w:rPr/>
      </w:pPr>
      <w:r>
        <w:rPr>
          <w:rStyle w:val="C0c11c16"/>
          <w:b/>
          <w:b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C0c11"/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C0c11"/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C0c11"/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C0c11"/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C0c11"/>
          <w:rFonts w:cs="Times New Roman" w:ascii="Times New Roman" w:hAnsi="Times New Roman"/>
          <w:color w:val="000000"/>
          <w:sz w:val="24"/>
          <w:szCs w:val="24"/>
        </w:rPr>
        <w:t>освоение начальных форм рефлексии (самоконтроля, самоанализа, самооценк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C0c11"/>
          <w:rFonts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C0c11"/>
          <w:rFonts w:cs="Times New Roman" w:ascii="Times New Roman" w:hAnsi="Times New Roman"/>
          <w:color w:val="000000"/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C10"/>
        <w:shd w:fill="FFFFFF" w:val="clear"/>
        <w:spacing w:before="0" w:after="0"/>
        <w:ind w:firstLine="284"/>
        <w:jc w:val="both"/>
        <w:rPr/>
      </w:pPr>
      <w:r>
        <w:rPr>
          <w:rStyle w:val="C0c11"/>
          <w:color w:val="000000"/>
        </w:rPr>
        <w:t>•        </w:t>
      </w:r>
      <w:r>
        <w:rPr>
          <w:rStyle w:val="C0c11"/>
          <w:color w:val="000000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C0c11"/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C0c11"/>
          <w:rFonts w:cs="Times New Roman" w:ascii="Times New Roman" w:hAnsi="Times New Roman"/>
          <w:color w:val="000000"/>
          <w:sz w:val="24"/>
          <w:szCs w:val="24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0"/>
        <w:shd w:fill="FFFFFF" w:val="clear"/>
        <w:spacing w:before="0" w:after="0"/>
        <w:ind w:firstLine="284"/>
        <w:jc w:val="both"/>
        <w:rPr>
          <w:rStyle w:val="C0c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10"/>
        <w:shd w:fill="FFFFFF" w:val="clear"/>
        <w:spacing w:before="0" w:after="0"/>
        <w:ind w:firstLine="284"/>
        <w:jc w:val="both"/>
        <w:rPr/>
      </w:pPr>
      <w:r>
        <w:rPr>
          <w:rStyle w:val="C0c11c16"/>
          <w:b/>
          <w:bCs/>
          <w:color w:val="000000"/>
        </w:rPr>
        <w:t xml:space="preserve">Предметные результаты: </w:t>
      </w:r>
      <w:r>
        <w:rPr>
          <w:rStyle w:val="C0c11c16"/>
          <w:bCs/>
          <w:color w:val="000000"/>
        </w:rPr>
        <w:t xml:space="preserve">в </w:t>
      </w:r>
      <w:r>
        <w:rPr>
          <w:rStyle w:val="C0c11"/>
          <w:color w:val="000000"/>
        </w:rPr>
        <w:t>коммуникативной сфер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м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, соблюдая нормы речевого этикета, принятые в немецко-говорящих страна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нимать на слух аудиотекст и полностью понимать содержащуюся в нем информаци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про себя и находить в тексте необходимую информац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по образцу краткое письмо зарубежному друг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заполнять простую анкет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средства и навыки оперирования им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, каллиграфия, орфограф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немецкого алфавита (написание букв, буквосочетаний, слов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немецким алфавитом, знать последовательность букв в не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станавливать слово в соответствии с решаемой учебной задач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и анализировать буквосочетания немецкого язык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немецкого языка, соблюдая нормы произношения звук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интонацию перечисл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 изучаемые сло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уровне начального образо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енным/неопределенным/нулевым артиклем; существительные в единственном и множественном числе; глагол связку </w:t>
      </w:r>
      <w:r>
        <w:rPr>
          <w:rFonts w:cs="Times New Roman" w:ascii="Times New Roman" w:hAnsi="Times New Roman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;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nn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s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llen</w:t>
      </w:r>
      <w:r>
        <w:rPr>
          <w:rFonts w:cs="Times New Roman" w:ascii="Times New Roman" w:hAnsi="Times New Roman"/>
          <w:sz w:val="24"/>
          <w:szCs w:val="24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знавать сложносочиненные предложения с союз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d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er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в речи безличные предло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r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mer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перировать в речи неопределенными местоимения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перировать в речи наречиями времен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u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rg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stern</w:t>
      </w:r>
      <w:r>
        <w:rPr>
          <w:rFonts w:cs="Times New Roman" w:ascii="Times New Roman" w:hAnsi="Times New Roman"/>
          <w:i/>
          <w:iCs/>
          <w:sz w:val="24"/>
          <w:szCs w:val="24"/>
        </w:rPr>
        <w:t>); наречиями степен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sser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sten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14"/>
        <w:keepNext w:val="tru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бразования во 2 классе </w:t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20825</wp:posOffset>
                </wp:positionV>
                <wp:extent cx="6428105" cy="338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5800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32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водный курс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ный кур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ши новые персонажи учебника. Кто они? Какие они?»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Чьи это фотографии? О чем они рассказывают?»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3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Что Сабина и Свен охотно делают дома?»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4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А что еще мы не сделали?»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кажем на нашем празднике сценки из сказки? Или это слишком трудно?»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6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обро пожаловать на наш праздник!»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266.55pt;mso-wrap-distance-left:0pt;mso-wrap-distance-right:9.05pt;mso-wrap-distance-top:0pt;mso-wrap-distance-bottom:0pt;margin-top:119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5800"/>
                        <w:gridCol w:w="3110"/>
                      </w:tblGrid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32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водный курс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ый кур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аши новые персонажи учебника. Кто они? Какие они?»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Чьи это фотографии? О чем они рассказывают?»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3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Что Сабина и Свен охотно делают дома?»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4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А что еще мы не сделали?»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5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кажем на нашем празднике сценки из сказки? Или это слишком трудно?»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6</w:t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обро пожаловать на наш праздник!»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keepNext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14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етверть</w:t>
      </w:r>
    </w:p>
    <w:p>
      <w:pPr>
        <w:pStyle w:val="14"/>
        <w:keepNext w:val="true"/>
        <w:jc w:val="center"/>
        <w:rPr/>
      </w:pPr>
      <w:r>
        <w:rPr/>
        <w:t>8 недель – 16 часов</w:t>
      </w:r>
    </w:p>
    <w:tbl>
      <w:tblPr>
        <w:tblW w:w="1138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10"/>
        <w:gridCol w:w="10"/>
        <w:gridCol w:w="870"/>
        <w:gridCol w:w="10"/>
        <w:gridCol w:w="1420"/>
        <w:gridCol w:w="10"/>
        <w:gridCol w:w="2080"/>
        <w:gridCol w:w="10"/>
        <w:gridCol w:w="2410"/>
        <w:gridCol w:w="10"/>
        <w:gridCol w:w="1310"/>
        <w:gridCol w:w="10"/>
        <w:gridCol w:w="870"/>
        <w:gridCol w:w="10"/>
        <w:gridCol w:w="330"/>
        <w:gridCol w:w="84"/>
        <w:gridCol w:w="249"/>
        <w:gridCol w:w="40"/>
        <w:gridCol w:w="1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в соответствии 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ет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ксик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 а н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НЫЙ КУ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адо знать перед тем, как отправиться в путь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Guten Tag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Ich heiße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Ich bin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uf Wiedersehen!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 соблюдать гигиенические требования, следить за положением руки, ручки, прописи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иентироваться в прописи: «слева, справа»; форм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вать вопросы, обращаться за помощью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айте познакомимся!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Аа, Е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ответствующие звук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Hallo! Und wie heißt du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а и выражения классного обихода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!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chti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!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tz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t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!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ht bitte auf!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 уч-ся приветствовать друг друга и знакомиться на немецком языке. Познакомиться с графикой и правилами чтения букв: А, 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знакомить с нормами поведения при знакомстве, принятыми в Германи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применять установленные правила в планировании способа решения, выбирать действия в соответствии с поставленной задачей,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обращаться за помощью, ставить вопрос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зиция школьника на основе положитель-ного отношения к школ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к, как поздоровать-ся и представить-ся по-немецки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Tt, Nn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ответствующие им звук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иход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Schlagt die Lehrbücher auf zu! Sprecht nach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о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жд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Prima! Nein, bitte noch einmal!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ать у. в употреблении лексики речевого этикета при знаком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уч-ся проявлять вежливость при знаком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у. с графикой и правилами чтения букв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вторить пройденные букв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: использование общих приемов  написания элеме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я объяснить свой вы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науку общения. Учиться уважению к окружающим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   120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ём говорят пальчиковые куклы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овторение и дальнейшую тренировку уч-ся в умении вести диалог «Знако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уч-ся с правилами чтения удвоенных согласных, а также с новыми букв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ть читать диалоги по роля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воение способов ориентировки в пространств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воение элементов письменных бук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я объяснить свой вы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амостоятельно на основе простейших заданий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задание в тетр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ем? Споём? Пов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графику и правила чтения пройденных букв и буквосочетаний: А, 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звивать навыки чте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навыки диалогической речи в ситуации «Знакомств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воение способов ориентировки в пространств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воение элементов письменных бук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я объяснить свой выбор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включаться в диало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амостоятельно на основе простейших знан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 знакомстве представить других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овые звук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: Fanni, Effi, Rudi, Rosa, Wern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Das ist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s sind 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уч-ся при знакомстве представлять других, используя речев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уч-ся с новыми буквам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технику чтения и письм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написания письменных бук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включаться в диало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-е алгоритма своего действия, перевод внешней речи на внутренний план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      260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уточни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просить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Звуки и буквосочетания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немецкие име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l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: Hallo! Freut mich!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rn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i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ать уч-ся в ведении диалога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буквами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буквосоче-таниям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ереспрашивать и давать на вопрос – сомнение утвердительный отве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соединения букв</w:t>
            </w:r>
          </w:p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осмысление соотв. звука бу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формирование умения объяснять свой вы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-е алгоритма своего действия, перевод внешней речи на внутренний план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диалогич. речи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.1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 вопрос-сомнение дать отрицатель-ный ответ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буквы и букво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име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b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tr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ssknack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слова-отрица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у. на переспрос давать утвердительный и отрицательный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буквами и букво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ать уч-ся в ведении диалога «Знакомство» с представлением других люде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соединения букв</w:t>
            </w:r>
          </w:p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осмысление соотв. звука бу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формирование умения объяснять свой выбо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вод внешней речи на внутренний план,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ировать интерес (мотивацию) к учению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ем? Споём? Пов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рифмованный материал, а также графику, орфографию (написание имен, цифр). Тренировать навыки чтения. Закрепить грамматические навыки (переспрос, положител. и отрицат. ответы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формировать и удерживать учебную задач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Поиск нужн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Обращаться за помощью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-е алгоритма действий Положит. мотивация учебной деятель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задание в тетр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яснить, кто это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буквы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буквосочет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овые зву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слова: 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w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eb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eronika, Frieda, Dieter, wie, vier, wie vie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(1-7)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сти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Wer ist das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ть новую грамматическую пес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новые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буквосоч-е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накомство с графикой и правилами чтения. Ввести числительные   1-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соединения бук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осмысление соответствия звука букв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формирование умения объяснять сво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ир-е алгоритма своего действ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       171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к, как спросить, кто это? Пов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я бук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укво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овые зву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Peter, Petra, Papa, Frau, Hahn, Herr Pohl, auf Wiedersehe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(8-10)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читать диалог и разыгрывать диалоги в ситуации «Знакомство» с использованием вопроса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,, обучать умению работать в парах и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сти букву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букво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o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познакомить с графикой и правилами чтения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написания бук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включаться в диало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иро-вать школьников учиться писать заглавные и строчные гласные букв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-ная работа «Мы знаем буквы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, обобщить и систематизировать языковой и речевой материалы, числительные 1-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выбирать действия в соот. с поставленной задач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обращаться за помощь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алгоритма действ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четверть</w:t>
            </w:r>
          </w:p>
          <w:p>
            <w:pPr>
              <w:pStyle w:val="14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– 16 час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шиваем, как зовут сверстников, как зовут взрослых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буквы Üü, Ää, Öö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новые зву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слова и слово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l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сти новые буквы и буквосочетание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читать диалоги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сти вопрос, а также лексику речевого этикета. Ввести новые цифры 11,12 и научить считать до 12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написания бук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включаться в диало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иро-вать школьников учиться писать заглавные и строчные гласные букв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7.1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осим, кто откуда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букво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: Schura, Sascha, Schwerin, Steffi, Stuttgart, Sport, Spandau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s stimmt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сти речевые образцы и  букво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ать навык чтения; Повторить числительные 1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ить уч-ся с некот. страновед.информ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объяснять значение слова, заполнять звуковые схемы, сравнива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школьников писать данные буквосочета-ния, новые слов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   141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просить о возрасте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букво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овые звук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: jetzt, Wetzlar, die Katze,  Ruth, Thüringen, Lothar, Philip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: Wie alt bist du? Wie alt sind Sie?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сти речевые образцы, букво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ать навык чт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объяснять значение слова, заполнять звуковые схемы, сравнива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алгоритма написания букв. Работать самостоятельно, индивид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мы уже можем сообщить о себе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буквосочетания tsch, aa, 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овые звуки и слов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Deutsch, Deutschland, Bundesrepublik Deutschland, Tschüs, Mäusi, Herr Bäume, Tschechow, Saabrücken, Fräulein Poh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лать краткое сообщение о себе, используя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картой Германии, названием этой страны на нем. яз., названиями немецких гор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сти буквосочета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s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соединения бук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осмысление соответствия звука букв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формирование умения объяснять сво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амостоятельно, индивид. употреблять изученную лексик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олог. речи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   271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ем? Споём? Пов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буквы и буквосочетания, числительные 1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и диалогической речи в ситуации «Знакомство» Знакомство с персонажами немецких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написания и соединения бук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включаться в диало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алгоритма написания букв. Развитие ум.быстро находить в словах изученные буквосочет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диалогич. речи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к, кто придёт на «Праздник алфавита»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буквосочетания Qu, qu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: Quadrat, Aquarell, Aquarium, Ypsilon, das Gymnasium, das Hobby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ое немецкое предложени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употреблять имена сущ., нарицател.                Дать представление об употреблении опред. и неопред. артик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заменять сущ. всех трёх родов в ед. ч. личными местоимен. Познакомить с букв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буквосо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выбирать действия в соот. с поставленной задач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обращаться за помощь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, формирова-ние алгоритма своего действия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казать, кто какой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буквосочетания ig, ng и новые звук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jung, lustig, traurig, der Jung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вторить немецкий алфавит и буквосоч. Разучить алфавитную песе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вторить употребление опред. и неопред. артиклей и личных местоим. в ед.ч., познакомить с личным местоим.    мн.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ознакомить с буквосочетания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 Учить характериз. персонажей, используя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Тренировать в чтении мини-тексто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, формир-е алгоритма своего действия. Осознание алгоритма написания и чтения нового буквосо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1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к, кто каким является, кто какой есть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böse, schön, klug, fleißig, nett, nicht besonder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вторить алфавит и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Тренировать в ч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знакомить с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азвивать умение характеризовать людей, животных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выбирать действия в соотв. С поставленной задач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обращаться за помощь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отношение к своим способностя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ем? Споём? Пов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вторить весь рифмован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вторить специальные и общи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ренировать в умении рассказывать о себе в роли сказочного персонажа, а также «Я-роли»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написания бук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включаться в диало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, формир-е алгоритма своего действия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«Вот мы какие!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ить говорить друг другу комплименты и кратко характеризовать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ить читать краткие сообщения и представлять себя в роли сказочных герое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выбирать действия в соотв. С поставленной задач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обращаться за помощь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, формир-е алгоритма своего действия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 алфавита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ь свои умения и навык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выбирать действия в соот. С поставленной задач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обращаться за помощ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, формир-е алгоритма своего действия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едель – 20 часов</w:t>
            </w:r>
          </w:p>
        </w:tc>
      </w:tr>
      <w:tr>
        <w:trPr>
          <w:trHeight w:val="4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9683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3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в соответствии 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мматик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ксик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752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3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знаем некоторые персонажи немецких книжек, не так ли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interessant, lacht gern, über andere, die Sage, hilfsbereit, hässlich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ить читать в группах небольшие тексты о персонажах нем.сказок, определяя значение новых слов по контексту, пользуясь снос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звивать навыки пис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ить рассказывать о персонажах нем.книжек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усвоение элементов письменных бук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умение сравнивать звуки.                    К: умение работать самостоятельно, обращаться за помощью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-е алгоритма своего действ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вот и новые персонажи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глагола-связки sein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faul, es ist fein, alle mögen, Internet, der Brief, schreiben, suchen, der Freund, aus Russlan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учить понимать на слух и читать новые рифмо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знакомить со спряжением глагола- связ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ить читать письма из Германии. Учить отвечать на вопрос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ch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новых лексических един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ие способов написания письменных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выделение нуж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объяснять свои действ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алгоритма спряжения глагола «быть», осознание важности данного глагол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  220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 пришл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ффиксы – chen,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i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Postkarte, das Paket, bunt, herzliche Grüße, der Luftballon, die Farbe, Schwarz, weiß, braun, gra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ренировать в употреблении глагола – связ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комить с новой лексикой по теме: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,  с названиями кра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Учить читать набольшие по объёму тексты в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ить писать поздравительную открытку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освоение значения суффик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выделение нуж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выделять и объяснять свои действия. Обращаться за помощью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.раб. (спряжение глаго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   290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ем и поём. Пов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ie bitte? Ebenfalls, herbei, Ihr jungen Leute! Was bringt die Post uns heute?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вторить лекс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Тренировать в употреблении глагола – связ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ить читать рассказы – загадки и составлять свои аналоги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написания букв.                               П: использование общих приёмов написания элементов,  выделение нужной информации.                                      К: умение задавать вопросы, умение включаться в диалог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-е алгоритма своего действ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392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3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фото из Германии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ьное предложение со словом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ss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Vater, die Mutter, der Bruder, das Brüderchen, die Schwester, die Geschwister, das Kind, der Jung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знакомить с лексикой по теме «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ить читать небольшие тексты с полным пониманием, используя сн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ить вести диалог по телефону в ситуации «Номер набран неправильно»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умение формировать и удерживать учебную задачу. П: поиск нуж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обращаться за помощь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алгоритма употр. новых слов в речи, правильного их произнес. и написания. Формир-е алгоритма построения вопр. пред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.0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ьё это семейное фото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тяжательные местоимения mein, dein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од имён сущ-х, число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inder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oh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Oma, die Tante, der Onkel,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ренировать в употреблении лексики по теме.2. Учить работать с картинкой, высказывать предположения о её содержании, используя речевые клише (по опорам).. Познакомить с притяжательным местоиме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алгоритма употр. новых слов в речи, правильного их произнес. и написания. Формир-е алгоритма построения вопрос. предлож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. диктан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 13 0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Свен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овые числительные, вопросительные слова wo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ss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lasse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ohne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erne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ussisch sprechen, bis bald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вторить и систематизировать лексику по теме: «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ить написанию письма зарубежному сверст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ознакомить с вопросительным словом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понимать речь учителя и одноклассник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-е алгоритма своего действ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ем и поём. Пов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s Kamel, wenn sie kommt, und sie schießt, mit zwei Pistole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йденный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своение способов написания букв, умение формировать и удерживать учеб задачу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:      использование общих приемов написания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: умение задавать вопросы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учителя и одноклас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-е алгоритма своего действ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39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683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ём рассказывают семейные фото Свена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ьные местоиме-ния euer, sein, ih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n 2. März, Danke, für den Brief, ich schicke, euch, wieder, der Autofahrer, vie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ить понимать на слух небольшие тексты. 2. Учить читать, семантизируя новую лексику по контексту и с опорой на сн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Учить рассказывать о семье с опорой на вопросы и рису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ознакомить с притяжательными местоимениям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учить отвечать на вопрос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ss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”, используя их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ориентироваться в учебнике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ологич. речи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/    270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охотно делают Сабина и Свен? А вы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ьные местоиме-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Gitarre spielen, singen, vieles machen, zu Hause, die Tochter, die Briefmark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Тренировать в чтении и пись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ить называть различные действия, используя глаголы в 3л. Ед. ч.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ознакомить с притяжательными местоимения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тренировать в их употреблени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работать в паре и групп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.0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то делают Сабина и Свен не очень охотно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-е предл-я без вопр. слова. Отрицание в предл-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itze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pringe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tehe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omme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gehe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echne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ренировать в чтении и пись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ить возражать, употребляя отриц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глаг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ить отвечать на вопросы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контролировать свои действия по точному оперативному ориентированию в учебнике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составлять осознанные и произвольные речевые высказывания от имени участника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алгоритма употребления новых слов в речи, правильного их произнесения и написания. Формир-е алгоритма построения вопр. пред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. диктан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ем и поём. Пов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е иностранного слова Okay!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ausaufgabe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elefogespr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omm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!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вторить считалки, рифмовки и песни из предыдущи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Тренировать в умении а) называть свои действия и действия других; б) рассказывать о Сабине и Све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рассказывать о себе и своей семье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деят. на уроке с помощью учител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 из текстов, умение делать выводы и обобщения.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-е алгоритма своего действия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ологич. речи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«Мои увлечения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вторить считалки, рифмовки и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енировать в умении а) называть свои действия и действия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рассказывать о Свене и Саби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рассказывать о себе и своей семье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деят. на уроке с помощью учител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. из текстов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договариваться с однокл. совместно с учителем о правилах поведен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-е алгоритма своего действ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 (спряж. глаг. в наст. времени)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V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ь – 16 час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 что ещё мы не сделали?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я и Саша играют в репортёр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сильных глаголов в Pr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u unserem Fest, deutsch sprechen, mit, faulenzen, laufe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ить называть различные действия, используя глагол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1 и 2 л. Ед. ч. 2. Познакомить с парадигмой спряжения глаголов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ить выступать в роли репортёров и брать интервью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.0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ём говорят дети сегодня на уроке немецкого языка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сильных глаголов в Pr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hen, fernsehen, finden, wichtig, richtig, die Lehrerin, der Ansager, Klasse!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комить с персонажем немецкого фольклора Касперле и тренировать  в использовании известных им глаголов в настоя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ать представление об особенностях спряжения сильных глаголов с корневой гласной «е»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04 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я и Саша пишут письма Сабине и Свену. А вы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местоимения в Dativ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etz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i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kateboard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ahren, um die Wett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ить осуществлять поиск информации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ить правильному оформлению письма на немец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нимать участие в беседе, отвечая на вопросы Пи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Познакомить со спряжением сильных глаголов с корневой гласной «а»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-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ем и поём. По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m Gymnasium, ein Wettbewerb, Mädchen sind besonders gut, der König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вторить рифмовки, считалки, пес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енировать в употреблении глаголов с корневой гласной «а», «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-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отношение к результатам своей деятель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раб. (спряж. глаг. с измен. корневой гласной)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752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752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3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перле говорит, что тот, кто захочет, тот сможет. Верно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-ные глагол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ne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s Tier, jonglieren, Tiere dressieren, schwer, weinen, allein, der Mensch, nur, sei nicht so traurig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ить рассказывать о том, кто что может и хочет дел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знакомить с особенностями употребления глагола , которые ведут себя по-особ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ить читать текст сказки по ролям, используя сноск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 из текстов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договариваться с одноклассниками совместно с учителем о правилах поведен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зиция  школьника на основе положит. отношения к школ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хотел Касперле развеселить принцессу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, призывы, построение фразы, ударени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chtung! Hört alle zu! Ich habe eine Idee! Niemand, die Männer, zum Lachen bringe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ить выражать желание с помощью глаго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рассказывать о том, кто что умеет делать, используя глаг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Учить отдавать команды, выражать просьбу или прика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сказку по ролям с полным пониманием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договариваться, приходить к общему решению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пришёл однажды к королю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ines Tages, bringen, die Küche, das Wasser, das Holz, wie findest d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ить отдавать команды, приказанеия. 2. Учить читать текст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ить инсценировать сказку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договариваться, приходить к общему решению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ем и поём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ительные предложен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ast uns alle fröhlich singen! Der Wald, um Holz zu hole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вторить содержание последней сцены из сказки «Золотой гу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ить читать  с полным пониманием текст сказки и находить в тексте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зучить новую рифмовку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-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 trägt Holz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вторить содержание последней сцены из сказки «Золотой гу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ить читать  с полным пониманием текст сказки и находить в тексте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зучить новую рифмовку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-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 будет праздник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itmachen, Willkommen zum Klassenfest! Darf ich sie streicheln? Schenkt mir die Gans! Ich nehme si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ить читать объявления о празднике и обсуждать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ить читать текст сказки с полным пониманием и инсценировать её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осуществлять взаимопомощь в совместном решении поставленных задач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отношение к результатам своей деятель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752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3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заканчивается сказка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ier wohnt der König. Sie sieht uns. Du bekommst die Prinzessin zur Frau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Учить читать текст с полным пониманием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19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 из текстов-интервью.</w:t>
            </w:r>
          </w:p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ориентироваться на позицию партнера в общении, умение согласовывать свои действия с учителем и одноклассникам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ающ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 из текстов-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ориентироваться на позицию партнера в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зиция  школьника на основе положит. отношения к школе Адекватная мотивация учебной деят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тест за курс 2 класс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менять полученные навыки на практик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ориентироваться в учебнике и на карте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ая мотивация учебной деятель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«Прощай,     2-ой клас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9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выделять необходимую информацию.</w:t>
            </w:r>
          </w:p>
          <w:p>
            <w:pPr>
              <w:pStyle w:val="Style19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понимать речь учителя и одноклассник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-е алгоритма своего действ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shd w:fill="FFFFFF" w:val="clear"/>
        <w:spacing w:lineRule="auto" w:line="276"/>
        <w:rPr/>
      </w:pPr>
      <w:r>
        <w:rPr/>
      </w:r>
    </w:p>
    <w:p>
      <w:pPr>
        <w:pStyle w:val="Style20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last"/>
        <w:ind w:left="405" w:hanging="0"/>
        <w:jc w:val="center"/>
        <w:rPr>
          <w:b/>
          <w:b/>
        </w:rPr>
      </w:pPr>
      <w:r>
        <w:rPr>
          <w:b/>
        </w:rPr>
        <w:t>Основное содержание образования в 3 классе</w:t>
      </w:r>
    </w:p>
    <w:p>
      <w:pPr>
        <w:pStyle w:val="14"/>
        <w:keepNext w:val="true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6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75"/>
        <w:gridCol w:w="1585"/>
      </w:tblGrid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Здравствуй, 3-й класс! Повторение.             Встреча с друзьями.                            Снова в школу.             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Осень. Какая сейчас погода?                                               Что приносит нам зима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                         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У нас в школе много дел.                         Весна. Весенние праздни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0                      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День рождения.       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16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14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етверть</w:t>
      </w:r>
    </w:p>
    <w:p>
      <w:pPr>
        <w:pStyle w:val="14"/>
        <w:keepNext w:val="true"/>
        <w:jc w:val="center"/>
        <w:rPr/>
      </w:pPr>
      <w:r>
        <w:rPr/>
        <w:t>8 недель – 16 часов</w:t>
      </w:r>
    </w:p>
    <w:tbl>
      <w:tblPr>
        <w:tblW w:w="1098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20"/>
        <w:gridCol w:w="1213"/>
        <w:gridCol w:w="47"/>
        <w:gridCol w:w="1260"/>
        <w:gridCol w:w="108"/>
        <w:gridCol w:w="1080"/>
        <w:gridCol w:w="25"/>
        <w:gridCol w:w="1127"/>
        <w:gridCol w:w="1260"/>
        <w:gridCol w:w="180"/>
        <w:gridCol w:w="1080"/>
        <w:gridCol w:w="760"/>
        <w:gridCol w:w="440"/>
        <w:gridCol w:w="425"/>
      </w:tblGrid>
      <w:tr>
        <w:trPr>
          <w:trHeight w:val="11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-220" w:first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менты содержания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У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ро- л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-ведения</w:t>
            </w:r>
          </w:p>
        </w:tc>
      </w:tr>
      <w:tr>
        <w:trPr>
          <w:trHeight w:val="11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нет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сик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м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знава-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муника-тив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гулятив-н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           л           а           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    а     к     т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равствуй,            3-й класс! Встреча с друзьями! </w:t>
            </w:r>
          </w:p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ес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ффикс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-ig, -lieh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ie Schule, der Sommer, das Schuljahr, viel Spaß, die Fe</w:t>
              <w:softHyphen/>
              <w:t>rien, in die Schule gehen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я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schreiben, singen, helf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они</w:t>
              <w:softHyphen/>
              <w:t>мать на слух текст о Све-не и Сабине. Уметь читать письмо из Гер</w:t>
              <w:softHyphen/>
              <w:t>мании с опорой на сн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</w:t>
              <w:softHyphen/>
              <w:t>сать картин</w:t>
              <w:softHyphen/>
              <w:t>ки, кратко рассказать о своих заня</w:t>
              <w:softHyphen/>
              <w:t>тиях ле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иро-вать рез-т своей дея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та и краткость гласны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Im Fluss ba</w:t>
              <w:softHyphen/>
              <w:t>den, schwim</w:t>
              <w:softHyphen/>
              <w:t>men, schau</w:t>
              <w:softHyphen/>
              <w:t>keln, lieber, die Puppe, die schönste Zeit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я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ma</w:t>
              <w:softHyphen/>
              <w:t>len, gehen, schwimm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они</w:t>
              <w:softHyphen/>
              <w:t>мать на слух песню о лете.        Уметь читать рифмованный текст, понимать текст, содер</w:t>
              <w:softHyphen/>
              <w:t>жащий незна</w:t>
              <w:softHyphen/>
              <w:t>ком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ести беседу по тек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а</w:t>
              <w:softHyphen/>
              <w:t>писание слов по теме «Ле</w:t>
              <w:softHyphen/>
              <w:t>т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. дик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 лет</w:t>
              <w:softHyphen/>
              <w:t>ние фото. Какие они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[Ü], [Ö]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ie Sonne, hell, scheinen, zur Sommer</w:t>
              <w:softHyphen/>
              <w:t>zeit, der Berg, über, schön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я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lesen, sprechen, fahren, lauf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содержание песни о л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говаривать последователь-ность действий для решения учебно-познават задач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ог.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 18.  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ый приступ глаз</w:t>
              <w:softHyphen/>
              <w:t>ных звуков в начале сл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Karussel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fahr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o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reit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ssen, es ist warm, Ball spie</w:t>
              <w:softHyphen/>
              <w:t>len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яже-ние сильного гла</w:t>
              <w:softHyphen/>
              <w:t xml:space="preserve">г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ss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на</w:t>
              <w:softHyphen/>
              <w:t xml:space="preserve">стоящем времен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текст о семье Свена на слух с опорой на рисунки. Уметь читать текст и нахо</w:t>
              <w:softHyphen/>
              <w:t>дить опреде</w:t>
              <w:softHyphen/>
              <w:t>лённую инфор</w:t>
              <w:softHyphen/>
              <w:t>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</w:t>
              <w:softHyphen/>
              <w:t>сать парк и раз</w:t>
              <w:softHyphen/>
              <w:t>влечения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 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ем и поём. Повтор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 Automo</w:t>
              <w:softHyphen/>
              <w:t>dell, die Som</w:t>
              <w:softHyphen/>
              <w:t>merferien, das Schuljahr, die Fotoausstellung, der Sommer, die Fe</w:t>
              <w:softHyphen/>
              <w:t>rien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яже-ние глаголов в на</w:t>
              <w:softHyphen/>
              <w:t xml:space="preserve">стоящем времен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.  Уметь находить необх. информ. из текста. Понимать на слух рассказ в карти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ести беседу по тексту.  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и формулировать цель деят. на уро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онолог. речи (4-5 предлож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 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«Лето - са</w:t>
              <w:softHyphen/>
              <w:t>мое пре</w:t>
              <w:softHyphen/>
              <w:t>красное время год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восоче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sch, tsch, sp, st, chs, th, ph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олученные знания,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иро-вать рез-т своей дея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 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ова в шко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 дру</w:t>
              <w:softHyphen/>
              <w:t>зья снова идут в школ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восоче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(sch, tsch, sp, st, chs, th, ph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l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chutze, die erste Klasse, der Hof, begin- nen, weil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на слух рассказ о школьном дворе Саби</w:t>
              <w:softHyphen/>
              <w:t>ны с опорой на картинку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высказывания немецких детей 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ра</w:t>
              <w:softHyphen/>
              <w:t>жать своё отношение к шко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ировать и удерживать учебную задач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ебного года. О чем говорят дети в школьном дворе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[g],  [s], [d], [l], [t]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 Buch, das Heft, der Blei</w:t>
              <w:softHyphen/>
              <w:t>stift, der Kuli, der Igel, der Hase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прос. предлож. с вопрос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ar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на слух диалоги.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диалоги по ро</w:t>
              <w:softHyphen/>
              <w:t>лям и понимать их содерж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ести беседу по тексту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.дик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школьный день Ма</w:t>
              <w:softHyphen/>
              <w:t>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онация вопроситель</w:t>
              <w:softHyphen/>
              <w:t>ного предло</w:t>
              <w:softHyphen/>
              <w:t>ж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Gratulieren, das Geschenk, die Zuckertute, der Bonbon, der Teddy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диалоги по ро</w:t>
              <w:softHyphen/>
              <w:t>лям и понимать их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ести беседу по тек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сего</w:t>
              <w:softHyphen/>
              <w:t>дня день недели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и [h], [сh]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Der Montag, der Dienstag, der Mittwoch, der Donnerstag, der Freitag, der Samstag, der Sonntag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ебле</w:t>
              <w:softHyphen/>
              <w:t xml:space="preserve">ние предлог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датель</w:t>
              <w:softHyphen/>
              <w:t>ном падеж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текст о сказоч</w:t>
              <w:softHyphen/>
              <w:t>ных героях с полным пони</w:t>
              <w:softHyphen/>
              <w:t>м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ести диалог-рас</w:t>
              <w:softHyphen/>
              <w:t>спрос о на</w:t>
              <w:softHyphen/>
              <w:t>чале учебно</w:t>
              <w:softHyphen/>
              <w:t>го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говаривать последователь-ность действий для решения учебно-познават задач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диалогич.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мы де</w:t>
              <w:softHyphen/>
              <w:t>лаем в субботу и воскресе</w:t>
              <w:softHyphen/>
              <w:t>нье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azier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ehen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ияние предлог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артикля мужского ро</w:t>
              <w:softHyphen/>
              <w:t>да в датель</w:t>
              <w:softHyphen/>
              <w:t xml:space="preserve">ном падеж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на слух теле</w:t>
              <w:softHyphen/>
              <w:t>фонный раз</w:t>
              <w:softHyphen/>
              <w:t xml:space="preserve">говор. 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диалог по ро</w:t>
              <w:softHyphen/>
              <w:t>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</w:t>
              <w:softHyphen/>
              <w:t>сказывать 0 своих заня</w:t>
              <w:softHyphen/>
              <w:t>тиях (о заня</w:t>
              <w:softHyphen/>
              <w:t>тиях немец</w:t>
              <w:softHyphen/>
              <w:t>ких детей) в воскресень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онация в простом ут</w:t>
              <w:softHyphen/>
              <w:t>вердитель</w:t>
              <w:softHyphen/>
              <w:t>ном предло</w:t>
              <w:softHyphen/>
              <w:t>жен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 Schneider</w:t>
              <w:softHyphen/>
              <w:t>lein, der Wald, die Sonne, die Blume, das Eichhörnchen, das Haus, die Tafel, die Eule, die Katze, der Hund, der Pa</w:t>
              <w:softHyphen/>
              <w:t>pagei, der Igel, der Hase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основ</w:t>
              <w:softHyphen/>
              <w:t>ное содер</w:t>
              <w:softHyphen/>
              <w:t>жание текста о храбром портняж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отве</w:t>
              <w:softHyphen/>
              <w:t>ты на вопросы по тек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аудир-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ем и поем. Повтор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c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i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F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ß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od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e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m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le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apierkor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aufheben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яже-ние глаг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на</w:t>
              <w:softHyphen/>
              <w:t>стоящем вре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и формулировать цель деят. на уро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мений и навыков по теме «Сабина охотно ходит в школу. А вы?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олученные знания,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иро-вать рез-т своей дея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0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 четверт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недель – 16 часов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Осень. Какая сейчас погода?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в парк. Как там осе</w:t>
              <w:softHyphen/>
              <w:t>нью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Herb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tter, es reg</w:t>
              <w:softHyphen/>
              <w:t xml:space="preserve">net, der Wind, wehen, das Blatt, fallen, flieg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порядковых числительных от 13 до 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высказыва-ния школьников об осени с опорой на текст и рисунки. Читать высказыва-ния школьников по рол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сывать погоду осенью с опорой на текст и ри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ировать и удерживать учебную задач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Der Berliner Tiergarten, der Zoo, der Par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ложных имен существительны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онимать на слух телефонный разговор. Уметь читать диалог по рол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ражать свое мнение о пого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вечать письменно на вопросы по теме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. дик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о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енью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бушки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евн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!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 Apfel, die Birne, die Kar</w:t>
              <w:softHyphen/>
              <w:t>toffel, die To</w:t>
              <w:softHyphen/>
              <w:t>mate, die Gur</w:t>
              <w:softHyphen/>
              <w:t>ke, das Obst, das Gemüse, es gi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чевой обор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m?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</w:t>
              <w:softHyphen/>
              <w:t>принимать диалог о ба</w:t>
              <w:softHyphen/>
              <w:t>бушкином саде на слух Уметь читать диалог по ро</w:t>
              <w:softHyphen/>
              <w:t>л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ести диалог «На рын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ью все спел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восочета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, 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 Apfel, die Birne, die Kar</w:t>
              <w:softHyphen/>
              <w:t>toffel, die To</w:t>
              <w:softHyphen/>
              <w:t>mate, die Gur</w:t>
              <w:softHyphen/>
              <w:t>ke, das Obst, das Gemüse, es gi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ебле</w:t>
              <w:softHyphen/>
              <w:t>ние отрица</w:t>
              <w:softHyphen/>
              <w:t>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kein/kei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</w:t>
              <w:softHyphen/>
              <w:t>принимать на слух стих. «Любите жи</w:t>
              <w:softHyphen/>
              <w:t>вотных», не</w:t>
              <w:softHyphen/>
              <w:t>большие рассказы-загадки. Уметь читать текст и подби</w:t>
              <w:softHyphen/>
              <w:t>рать рисунки к нем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на</w:t>
              <w:softHyphen/>
              <w:t>ходить и переписы</w:t>
              <w:softHyphen/>
              <w:t>вать ин</w:t>
              <w:softHyphen/>
              <w:t>формацию из текста в таблиц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то едят лесные животные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восочета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ie, eh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 Bär, der Wolf, der Fuchs, der Fisch, fressen, der Vogel, die Maus, die Bee</w:t>
              <w:softHyphen/>
              <w:t>re, die N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. одноко-ренных с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диалог между Све-ном и Саби</w:t>
              <w:softHyphen/>
              <w:t>ной.             Уметь читать диалог по рол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>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жи</w:t>
              <w:softHyphen/>
              <w:t>вотного в форме рассказа-загад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ота и краткость гласных звук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Lieben, das Lieblingstier Dick, dü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. Уметь читать фразеологиз</w:t>
              <w:softHyphen/>
              <w:t>мы, высказыва</w:t>
              <w:softHyphen/>
              <w:t>ния и послови</w:t>
              <w:softHyphen/>
              <w:t>ц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</w:t>
              <w:softHyphen/>
              <w:t>сывать осень и лето, лю</w:t>
              <w:softHyphen/>
              <w:t>бимое жи</w:t>
              <w:softHyphen/>
              <w:t>вотное; сравнивать людей с раз</w:t>
              <w:softHyphen/>
              <w:t>личными жи</w:t>
              <w:softHyphen/>
              <w:t>вот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 по теме «Осень. Какая сейчас погода?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it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v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itzi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e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enn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Raub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сказываться по теме (3-4 предлож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ог.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умений и навыков по теме «Осень. Какая сейчас погода?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олученные знания, умения и нав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рез-т своей дея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Что приносит нам зима?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по</w:t>
              <w:softHyphen/>
              <w:t>года зи</w:t>
              <w:softHyphen/>
              <w:t>мой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Wint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beral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lieg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Schne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e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schnei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spazi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re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ge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ди</w:t>
              <w:softHyphen/>
              <w:t>тельные и отрицат. предло</w:t>
              <w:softHyphen/>
              <w:t>ж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тексты о вре</w:t>
              <w:softHyphen/>
              <w:t>менах года и соотносить их с рисунками</w:t>
            </w:r>
          </w:p>
          <w:p>
            <w:pPr>
              <w:pStyle w:val="Normal"/>
              <w:spacing w:lineRule="exact" w:line="25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 опи</w:t>
              <w:softHyphen/>
              <w:t>сывать вре</w:t>
              <w:softHyphen/>
              <w:t>мена года с опорой на рису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ировать и удерживать учебную задач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 умеет отгадывать загадки о животных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рение 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жных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а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Fallen, nieder, die Eisbahn, der Baum, der Se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яж. сильных и слабых гла</w:t>
              <w:softHyphen/>
              <w:t>голов в наст. времен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</w:t>
              <w:softHyphen/>
              <w:t>произвести ответы на вопросы про</w:t>
              <w:softHyphen/>
              <w:t>слушанного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арный диктан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видит храбрый портняжка в парке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chi laufen, Schlittschuh laufen, eine Schneeball</w:t>
              <w:softHyphen/>
              <w:t>schlacht ma</w:t>
              <w:softHyphen/>
              <w:t>chen, einen Schneemann bauen, rodeln, bauen, lauf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ог.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дети раду</w:t>
              <w:softHyphen/>
              <w:t>ются зиме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рение 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жных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а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Feierta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eujah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ihnacht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kauf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aste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текст о зиме с полным пони</w:t>
              <w:softHyphen/>
              <w:t>манием содер</w:t>
              <w:softHyphen/>
              <w:t>ж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</w:t>
              <w:softHyphen/>
              <w:t>сказать о зи</w:t>
              <w:softHyphen/>
              <w:t>ме с опорой на вопрос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ство - самый красивый праз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ihna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t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i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achtsba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die Kerze, das Neujah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содер</w:t>
              <w:softHyphen/>
              <w:t>жание рож</w:t>
              <w:softHyphen/>
              <w:t xml:space="preserve">дественской песни. Уметь читать рождеств. открытки и письм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кратко пересказы</w:t>
              <w:softHyphen/>
              <w:t>вать текст о Рождестве с опорой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Viel Glück, schmücken, guten Rutsch, ins Neue Jahr, am Himmel, leuchten, die Sterne, unten, oben, das Li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самостоят. 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ести диалог-опрос о русской 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и формулировать цель деят. на уро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умений и навыков  по теме «А что приносит нам зима?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олученные знания, умения и нав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ировать рез-т своей дея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І четверт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недель – 20 часов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В школе у нас много дел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Rechts, links, vorn, die Tür, das Fenster, der Stuhl, der Schrank, die W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оси</w:t>
              <w:softHyphen/>
              <w:t xml:space="preserve">тельные предложения со слов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n?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они</w:t>
              <w:softHyphen/>
              <w:t>мать текст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Me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Klassenzim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с опорой на рисунки. Уметь читать текст-описание классной ком</w:t>
              <w:softHyphen/>
              <w:t>наты Саб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</w:t>
              <w:softHyphen/>
              <w:t>сывать кар</w:t>
              <w:softHyphen/>
              <w:t>тинку с классной комна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чать на вопрос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ma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/ 17.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[ai]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чевой обор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ehen W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они</w:t>
              <w:softHyphen/>
              <w:t>мать на слух слова и вы</w:t>
              <w:softHyphen/>
              <w:t>ражения по теме, речь учителя и одноклассников.  Уметь читать текст с описа</w:t>
              <w:softHyphen/>
              <w:t>нием классной комнаты, заме</w:t>
              <w:softHyphen/>
              <w:t>няя рисунки знакомыми слов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зада</w:t>
              <w:softHyphen/>
              <w:t>вать вопросы по картинке и отвечать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текст с пропущен</w:t>
              <w:softHyphen/>
              <w:t>ными сло</w:t>
              <w:softHyphen/>
              <w:t>в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. дик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.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ают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ши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цки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зь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Ordnung ma</w:t>
              <w:softHyphen/>
              <w:t>chen, die Ecke, die Pinnwand, der Zettel, der Fasching, um 12 Uhr, der G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текст и выяв</w:t>
              <w:softHyphen/>
              <w:t>лять незнако</w:t>
              <w:softHyphen/>
              <w:t>мые слова с помощью слова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тве</w:t>
              <w:softHyphen/>
              <w:t>чать на вопросы о классной комнате, празднике Масленицы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/ 29.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могут делать школьники в игровом уголке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 [к]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Amüsieren, das Tuch, das Stoff, zum Beisp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ебле</w:t>
              <w:softHyphen/>
              <w:t>ние модаль</w:t>
              <w:softHyphen/>
              <w:t xml:space="preserve">ного глаг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n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на</w:t>
              <w:softHyphen/>
              <w:t>стоящем времен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содержание рифмовки с новыми сло</w:t>
              <w:softHyphen/>
              <w:t>вами на слух Уметь читать маленькие тек</w:t>
              <w:softHyphen/>
              <w:t>сты, содержа</w:t>
              <w:softHyphen/>
              <w:t>щие числи</w:t>
              <w:softHyphen/>
              <w:t>тель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</w:t>
              <w:softHyphen/>
              <w:t>сывать классную комнату по карти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ог.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восочета</w:t>
              <w:softHyphen/>
              <w:t>ние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конце сл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Kleid, die Hose, das Hemd, die Ja</w:t>
              <w:softHyphen/>
              <w:t>c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аль-ные глагол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s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настоящ. времени; отрицат. место</w:t>
              <w:softHyphen/>
              <w:t xml:space="preserve">им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kei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</w:t>
              <w:softHyphen/>
              <w:t>принимать на слух текст об одежде с опорой на рисунки. Уметь читать текст с полным пониманием и соотносить русские экви</w:t>
              <w:softHyphen/>
              <w:t>валенты с не</w:t>
              <w:softHyphen/>
              <w:t>мецкими предло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говаривать последователь-ность действий для решения учебно-познават задач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роке немецкого языка у нас тоже много 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Ää, Üü, Ö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ie Stunde, die Deutschstu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., образо</w:t>
              <w:softHyphen/>
              <w:t>вание прошед. времен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текст и смешанные тексты-зада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лать сообщения о том, что про</w:t>
              <w:softHyphen/>
              <w:t>исходит на уроке нем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т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 играем и поем. Повтор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chunkeln, denn, das Ge</w:t>
              <w:softHyphen/>
              <w:t>heimnis, er</w:t>
              <w:softHyphen/>
              <w:t>kennen, sowie</w:t>
              <w:softHyphen/>
              <w:t>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риц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ich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 име</w:t>
              <w:softHyphen/>
              <w:t>нами собст</w:t>
              <w:softHyphen/>
              <w:t>венным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. Уметь читать диалог по ро</w:t>
              <w:softHyphen/>
              <w:t>лям и пони</w:t>
              <w:softHyphen/>
              <w:t>мать основное содержание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и формулировать цель деят. на уро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школе у нас много де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олученные знания, умения и нав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рез-т своей дея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Весна. Весенние праздники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. Ка</w:t>
              <w:softHyphen/>
              <w:t>кая сейчас погода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hl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hera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Zimm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Jung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chreiben, der Mä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. безлич</w:t>
              <w:softHyphen/>
              <w:t>ного место</w:t>
              <w:softHyphen/>
              <w:t>имения е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текст письма и находить отве</w:t>
              <w:softHyphen/>
              <w:t>ты на вопросы к не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</w:t>
              <w:softHyphen/>
              <w:t>сать погоду весной с опорой на вопросы, карт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од</w:t>
              <w:softHyphen/>
              <w:t>писывать поздрави</w:t>
              <w:softHyphen/>
              <w:t>тельные открытки к 8 Ма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на, весна, я люблю те</w:t>
              <w:softHyphen/>
              <w:t>бя ...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Li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ar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zu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c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he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ß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M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ини</w:t>
              <w:softHyphen/>
              <w:t>мать на слух содержание песн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текст песни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Jah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срав</w:t>
              <w:softHyphen/>
              <w:t>нивать пого</w:t>
              <w:softHyphen/>
              <w:t>ду зимой и 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картинок о временах г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. дик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Li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es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allerbes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gen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евой оборот – дател. и винит. падеж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подписи под рис. и семан-тизир. слова по контекс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i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. слабых гла</w:t>
              <w:softHyphen/>
              <w:t>голов в прош. времен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поздрави-тель</w:t>
              <w:softHyphen/>
              <w:t>ные открыт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од</w:t>
              <w:softHyphen/>
              <w:t>писывать поздрави</w:t>
              <w:softHyphen/>
              <w:t>тельную открытку по образц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ись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 Мюллер празднует Пасх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восочета</w:t>
              <w:softHyphen/>
              <w:t>ние [ск]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 Osterhase, verstecken, das Osterei, bema</w:t>
              <w:softHyphen/>
              <w:t>len, der Oster-ku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яж. глагол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ack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fahr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наст.вр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подписи и со</w:t>
              <w:softHyphen/>
              <w:t>относить их с картин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учен. грамматический материа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с переводом и выполнение за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шнее чт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 Schmetter</w:t>
              <w:softHyphen/>
              <w:t>ling, im Son</w:t>
              <w:softHyphen/>
              <w:t>nenschein, der Regen,ganz nass, bis zum Ab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на слух текст о весне.  Уметь читать текст о весне с полным пони</w:t>
              <w:softHyphen/>
              <w:t>ма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ести беседу по тексту, отве</w:t>
              <w:softHyphen/>
              <w:t>чая на во</w:t>
              <w:softHyphen/>
              <w:t xml:space="preserve">прос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я, перево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.вр.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ечевой обо</w:t>
              <w:softHyphen/>
              <w:t>рот – Д.п. и В.п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составлять предложе</w:t>
              <w:softHyphen/>
              <w:t>ния в прош. времен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и формулировать цель деят. на уро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 по теме «Весна. Весенние праздни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олученные знания, умения и нав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ировать рез-т своей дея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1098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V четверт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недель – 16 часов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День рождения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inladen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r Dezember, der Januar, der Juni, der Juli, der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</w:t>
              <w:softHyphen/>
              <w:t>принимать текст о дне рождения с последую-щим выполнен. заданий. Уметь читать диалог о дне рождения по рол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начать беседу с приветствия (закончить фразой про</w:t>
              <w:softHyphen/>
              <w:t>щ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ировать и удерживать учебную задач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. дик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4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intreten, im Kreis, das Ge</w:t>
              <w:softHyphen/>
              <w:t>burtstagsk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приглаше-ния на день рожде</w:t>
              <w:softHyphen/>
              <w:t>ния в групп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an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ha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in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» и отвечать на н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и</w:t>
              <w:softHyphen/>
              <w:t>сать при</w:t>
              <w:softHyphen/>
              <w:t>глашение на день рождения по образц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/ 11.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желает Сабина ко дню рождения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Roc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lu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i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sch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ka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f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u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отр. глаг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si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nsch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личного ме</w:t>
              <w:softHyphen/>
              <w:t>стоим. в Д.п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</w:t>
              <w:softHyphen/>
              <w:t>принимать на слух полилог о дне рожде</w:t>
              <w:softHyphen/>
              <w:t>ния Сабины. Уметь читать полилог по ро</w:t>
              <w:softHyphen/>
              <w:t>л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о дню ро</w:t>
              <w:softHyphen/>
              <w:t>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[oi]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er Ge</w:t>
              <w:softHyphen/>
              <w:t>burtstag, einla</w:t>
              <w:softHyphen/>
              <w:t>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яж. глаг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лич</w:t>
              <w:softHyphen/>
              <w:t>ные место</w:t>
              <w:softHyphen/>
              <w:t>им. в Д.п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находить в прочитанном тексте русские эквивал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.раб по грам-к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 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5.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хие и звонкие со</w:t>
              <w:softHyphen/>
              <w:t>гласны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ie Wohnung, die Flasche, der Euro, Was kostet..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читать диалоги в мага</w:t>
              <w:softHyphen/>
              <w:t>зине, на рынке в группах по рол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инсцениро-вать ди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алогич.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.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ин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зднует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ж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Bonbons, die Ge- burtstagstorte mit Kerzen, die Vase mit Obst, der Apfelku- 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цен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«Sven gratuliert Sa</w:t>
              <w:softHyphen/>
              <w:t>bine zum Ge</w:t>
              <w:softHyphen/>
              <w:t>burtstag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зыг</w:t>
              <w:softHyphen/>
              <w:t>рывать сцен</w:t>
              <w:softHyphen/>
              <w:t>ку поздравле-ния с днем рождения, описывать карт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говаривать последователь-ность действий для решения учебно-познават задач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тро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логич.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ы играем и поем. Повтор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ученны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с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сочинять рифмовку, отвечать на вопросы Пу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исывать картинки. Уметь расска</w:t>
              <w:softHyphen/>
              <w:t>зывать по ри</w:t>
              <w:softHyphen/>
              <w:t>сункам о вре</w:t>
              <w:softHyphen/>
              <w:t>менах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и формулировать цель деят. на уро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 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 по  теме «День рождени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олученные знания, умения и нав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ировать рез-т своей дея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 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ающее повторение за г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и букв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лексику и гр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 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ирование за учебный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олученные знания, умения и навы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ировать рез-т своей дея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 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те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находить ошибки, исправлять и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 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разования в 4 классе</w:t>
      </w:r>
    </w:p>
    <w:p>
      <w:pPr>
        <w:pStyle w:val="14"/>
        <w:keepNext w:val="true"/>
        <w:jc w:val="center"/>
        <w:rPr/>
      </w:pPr>
      <w:r>
        <w:rPr/>
        <w:t>Тематическое планирование</w:t>
      </w:r>
    </w:p>
    <w:tbl>
      <w:tblPr>
        <w:tblW w:w="6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7"/>
        <w:gridCol w:w="1467"/>
      </w:tblGrid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Мы уже много знаем и умеем. Повторение.                                                   Как было летом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                      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А что нового в школе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У меня дома.                                      Свободное врем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0                      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Скоро наступят каникул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16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14"/>
        <w:keepNext w:val="true"/>
        <w:spacing w:lineRule="auto" w:line="240"/>
        <w:jc w:val="center"/>
        <w:rPr/>
      </w:pPr>
      <w:r>
        <w:rPr/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14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етверть</w:t>
      </w:r>
    </w:p>
    <w:p>
      <w:pPr>
        <w:pStyle w:val="14"/>
        <w:keepNext w:val="true"/>
        <w:jc w:val="center"/>
        <w:rPr/>
      </w:pPr>
      <w:r>
        <w:rPr/>
        <w:t xml:space="preserve"> </w:t>
      </w:r>
      <w:r>
        <w:rPr/>
        <w:t>8 недель – 16 часов</w:t>
      </w:r>
    </w:p>
    <w:tbl>
      <w:tblPr>
        <w:tblW w:w="109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60"/>
        <w:gridCol w:w="1260"/>
        <w:gridCol w:w="1260"/>
        <w:gridCol w:w="1620"/>
        <w:gridCol w:w="1260"/>
        <w:gridCol w:w="1260"/>
        <w:gridCol w:w="968"/>
        <w:gridCol w:w="832"/>
        <w:gridCol w:w="450"/>
        <w:gridCol w:w="32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-тентнос т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-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-ны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л   а            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snapToGrid w:val="false"/>
              <w:spacing w:lineRule="exact" w:line="206"/>
              <w:ind w:right="11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Мы уже много знаем и умеем. Повторение 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left="10" w:right="226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то мы можем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казать о наш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зья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4" w:right="5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Nett, lustig, schön, hilfsbereit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de-DE"/>
              </w:rPr>
              <w:t xml:space="preserve">tapfer jung, viel Deutsch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sprechen, gern zu Hause helfen, am Computer spie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110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пряж. глаголов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mal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geh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turn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rechn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); порядок слов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вествовательном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о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спринимать на слух и понимать небольшие сообще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оспроизводить спряж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лаб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по прослушан-н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сывать в слова пропущен. букв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то мы можем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казать о нас сами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0" w:right="91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Meine Familie,         die Oma, der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Opa,  die Tante, die Mutter, der Vater, die Schwester, der Bruder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arb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пря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 (le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sen, geben, sehen, spre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ch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2" w:leader="none"/>
              </w:tabs>
              <w:snapToGrid w:val="false"/>
              <w:spacing w:lineRule="exact" w:line="226" w:before="0" w:after="200"/>
              <w:ind w:right="-14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оспроизводить спряж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иль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голов с корневой гласной «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ывать о  себе и своей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-вать последова-тельность действий для решения учебно-познаватель-ной зада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монологич. реч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то мы можем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казать о начале учебного го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2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Ein Schulranzen, eine Feder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tasche, eine Schultasche, das Buch, das Heft,  der Kuli,       der Bleist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пре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ртик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ein, ein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. (Ak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kusat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употреблять артикли перед именами с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ывать о начале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-вать результат своей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монологич. реч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5" w:firstLine="5"/>
              <w:jc w:val="both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115" w:firstLine="5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омашнее чтение - Я и мои друзь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Ein ganz besonderes Buch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ie Zauberei, der Zauber</w:t>
              <w:softHyphen/>
              <w:t>spruch, zaubern, n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тексты с пони</w:t>
              <w:softHyphen/>
              <w:t>манием осн.содерж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сказать кратко своё мнение о прочитан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онтроль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</w:rPr>
              <w:t>. КАК БЫЛО ЛЕТОМ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Что обычно дела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ши немецкие дру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ья на летних к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ул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77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Hier grünt un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blüht alles! pflücken, da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Beet, gieβen, manchmal, Rollschuh laufen, in der Son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ne lieg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с полным п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анием текст о летних кани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ах, семантизируя новую лек</w:t>
              <w:softHyphen/>
              <w:t>сику по кон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сывать недостаю-щие буквы и слова в текст с пропуска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-вать презентацию на основе цифр. фотог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кт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ее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9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enn, samstags, sonntags, Ball spielen, schaukeln, Fahr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rad fahren, malen, Skate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board fah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сказывать о заня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ях детей летом с опорой на серию рису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сывать в слова пропущен-ные букв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4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Есть ли летние к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улы у животны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Das Kalb, das Pferd, das Schaf, das Schwein, da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Huhn, die Kuh, Angs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hab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Читать текст с пол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ниманием содержа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существлять поиск нуж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нформации в текс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ассказывать о своём л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бимом живот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монолог. реч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09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0 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ак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го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бы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т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4" w:right="154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Es regnet seinen Lauf. Und wenn's genug geregnet hat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ann hört es wieder a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ед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време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rfek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слабых глаголов с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спомогат. гл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ha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потреблять в реч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шедшее разговорное врем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слабых глаголов со вспомогател. глагол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Воспринимать на слух текст песни и петь 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ть пропуски в предложе-ниях, испол. знакомую лексик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ра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 8.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-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29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У многих детей лето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ни рож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4" w:right="14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Wen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noc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meh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v-SE"/>
              </w:rPr>
              <w:t>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rstch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mi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Bro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Kuch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Zauberwor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zaub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оспринимать и понимать на слух небольшой по объему диалог; читать 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 рол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спринимать на слух текст песни и петь 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вечать на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ы по содержанию диа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-вать результат своей деятельнос-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аудир-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5.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70" w:firstLine="1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2" w:firstLine="1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машнее чтение – Погода л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Krumme Beine, ich habe ge</w:t>
              <w:softHyphen/>
              <w:t>wonnen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тексты с пони</w:t>
              <w:softHyphen/>
              <w:t>манием основного содер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сказать кратко своё мнение о прочитан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чт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 играем и поем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бщающ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- вать лексику  и грамматику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-вать и удерживать учебную задач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-вать результат своей деят-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4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четверть</w:t>
      </w:r>
    </w:p>
    <w:p>
      <w:pPr>
        <w:pStyle w:val="14"/>
        <w:keepNext w:val="true"/>
        <w:jc w:val="center"/>
        <w:rPr/>
      </w:pPr>
      <w:r>
        <w:rPr/>
        <w:t>8 недель – 16 часов</w:t>
      </w:r>
    </w:p>
    <w:tbl>
      <w:tblPr>
        <w:tblW w:w="10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60"/>
        <w:gridCol w:w="1260"/>
        <w:gridCol w:w="1004"/>
        <w:gridCol w:w="1876"/>
        <w:gridCol w:w="1260"/>
        <w:gridCol w:w="1260"/>
        <w:gridCol w:w="900"/>
        <w:gridCol w:w="900"/>
        <w:gridCol w:w="480"/>
        <w:gridCol w:w="29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-тентно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-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-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-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л   а  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. А ЧТО НОВОГО В ШКОЛЕ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 наших немец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рузей новый ка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226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as Fenster-brett, niemand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zwanzig, einundzwanzig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reiβig, vierzig, hunde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53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потребление и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е количественных чис</w:t>
              <w:softHyphen/>
              <w:t>лительных до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разовывать кол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венные числительные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00 и использовать их в реч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с полным п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анием тек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семантизируя новую лек</w:t>
              <w:softHyphen/>
              <w:t>сику по кон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по содержанию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сывать в слова пропущен-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кт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 12.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17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то же мы делаем в класс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Ganz anders, noch schön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38" w:hanging="1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. прошед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го време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Prefek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слабых глаголов с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спомогательным гл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hab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потреблять в реч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шедшее разговорное врем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слабых глаголов со вспомогател. глагол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сказывать о своих действия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и удерживать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ологич.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У Сабины и Све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овое распис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120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as Fach, die Mathe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die Kunst, dieReligion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ie Textilarbeit, das Wer</w:t>
              <w:softHyphen/>
              <w:t xml:space="preserve">ken, die Sach-kunde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er Stundenpl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62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потребление и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е порядко-вых числи</w:t>
              <w:softHyphen/>
              <w:t>тель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употреблять и образовывать порядковые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диалог-расс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асписание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диалогич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21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4" w:right="293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А какие любим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едметы у наш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рузе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Nähen, stricken, das Lie</w:t>
              <w:softHyphen/>
              <w:t>blingsfa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left="19" w:right="130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Употр. и образ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рядко-вых чис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ль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ысказывания немецких детей о любимых школьных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ах и самим формул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добные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ся по теме «Мое расписа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нологич.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110" w:firstLine="24"/>
              <w:jc w:val="both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ind w:left="14" w:right="110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емецкие друзья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овятся к Рожд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9" w:right="293" w:firstLine="19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ie Schürze, das Stofftier, der Bilderrah-m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4" w:right="2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потр. прошед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го време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Prefek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слабых и си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лаголов со вспомогатель</w:t>
              <w:softHyphen/>
              <w:t xml:space="preserve">ным глагол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hab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потреблять в реч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шедшее врем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слабых и сильных глаголов со вспомогател. глагол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Читать письмо Свена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дготовке к Рождеств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спринимать на слух текст песни и петь 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</w:t>
              <w:softHyphen/>
              <w:t>вечать на вопросы по  со</w:t>
              <w:softHyphen/>
              <w:t>держанию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писать поздрави-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ую открыт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-вать презентацию на основе цифр. фот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 5.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4" w:right="110" w:firstLine="24"/>
              <w:jc w:val="both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ждество – прекрас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0" w:right="1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er Tannenbaum, klingen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verschneien, nah, tief, f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относить содержание текстов с соответствующими рисун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спринимать на слух текст песни и петь 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сывать недостаю-щие буквы и слова в текст с пропус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шнее чтение – Расписание уро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14" w:right="389" w:firstLine="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оспринимать на слух и понимать содержание текст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тексты с пони</w:t>
              <w:softHyphen/>
              <w:t>манием основного содер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вечать на вопросы к тексту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Высказать кратко своё мнение о прочитан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-вать результат своей деятель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 играем и поем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бщающ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10" w:right="19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Eine Früh-stückspause, der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Neue, der Platz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лексику  и грамматику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о расписании уроков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10" w:right="19" w:firstLine="5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-вать результат своей де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10" w:right="19" w:firstLine="5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 у себя ошибки, анализир.и исправля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4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четверть</w:t>
      </w:r>
    </w:p>
    <w:p>
      <w:pPr>
        <w:pStyle w:val="14"/>
        <w:keepNext w:val="true"/>
        <w:jc w:val="center"/>
        <w:rPr/>
      </w:pPr>
      <w:r>
        <w:rPr/>
        <w:t>10 недель – 20 часов</w:t>
      </w:r>
    </w:p>
    <w:tbl>
      <w:tblPr>
        <w:tblW w:w="111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60"/>
        <w:gridCol w:w="1260"/>
        <w:gridCol w:w="1080"/>
        <w:gridCol w:w="1772"/>
        <w:gridCol w:w="1468"/>
        <w:gridCol w:w="1080"/>
        <w:gridCol w:w="900"/>
        <w:gridCol w:w="900"/>
        <w:gridCol w:w="596"/>
        <w:gridCol w:w="41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left="-540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  <w:p>
            <w:pPr>
              <w:pStyle w:val="Normal"/>
              <w:spacing w:lineRule="auto" w:line="240"/>
              <w:ind w:left="-540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/>
              <w:ind w:left="-540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/>
              <w:ind w:left="-540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before="0" w:after="200"/>
              <w:ind w:left="-540" w:firstLine="5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-тентно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-л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-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-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          л             а                  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26" w:firstLine="24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226" w:firstLine="2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У  МЕНЯ ДОМА</w:t>
            </w:r>
          </w:p>
          <w:p>
            <w:pPr>
              <w:pStyle w:val="Normal"/>
              <w:shd w:fill="FFFFFF" w:val="clear"/>
              <w:spacing w:lineRule="exact" w:line="206"/>
              <w:ind w:left="10" w:right="226" w:firstLine="24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абина живет в ую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6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gemütlich, sorgen für, des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halb, fit, 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216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as Wohn-zimmer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as Schlaf-zimmer, die Kü</w:t>
              <w:softHyphen/>
              <w:t xml:space="preserve">che, das Bade-zimmer, di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Toil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раз. и употр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ложных слов </w:t>
            </w:r>
          </w:p>
          <w:p>
            <w:pPr>
              <w:pStyle w:val="Normal"/>
              <w:shd w:fill="FFFFFF" w:val="clear"/>
              <w:spacing w:lineRule="auto" w:line="240"/>
              <w:ind w:right="53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Woh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zimme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/>
              <w:ind w:right="53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as Schlaf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zimmer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1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as Bade-zimmer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меть систематизир. новую лексику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 употреблять  сложные слова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Расспрашивать о то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то, где жив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кт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 16.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right="2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 где живут Кевин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вен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Stad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zentru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E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38" w:hanging="14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итать в группах текс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ходить новые слова в сло</w:t>
              <w:softHyphen/>
              <w:t xml:space="preserve">варе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ересказывать содержа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-вать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ер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ологич.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35" w:hanging="14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235" w:hanging="14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 квартире. Где что стои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ie Lampe, die Nummer, d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Video, das Sofa, </w:t>
            </w:r>
          </w:p>
          <w:p>
            <w:pPr>
              <w:pStyle w:val="Normal"/>
              <w:shd w:fill="FFFFFF" w:val="clear"/>
              <w:spacing w:lineRule="exact" w:line="206"/>
              <w:ind w:right="43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die Möbel, das Foto, 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43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erComputer in, an, auf, 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62" w:hanging="24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спринимать на слу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читать небольшие по объе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ексты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твечать на вопросы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держанию прочитанного с опорой на рисуно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ть вопрос к тексту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аписать 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сывать недостаю-щие буквы и слова в текст с пропус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/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 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30" w:firstLine="24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10" w:right="130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аби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ису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139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rechts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vo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vorn, an der Wand, 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left="14"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er Sessel, in Svens Woh</w:t>
              <w:softHyphen/>
              <w:t xml:space="preserve">nung, links, der Fernseher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erSchrank, in, an, auf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4" w:right="168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потр. сущ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 дательном п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ж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Dati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чать на вопро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W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?» (где?) с помощью сущ. в Д.п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сле предлог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au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" w:right="374" w:firstLine="29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11" w:before="0" w:after="200"/>
              <w:ind w:left="14" w:right="374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арлиз в гостях 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ан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4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genug des Guten, das Erdgeschoss, die Garage, der Saft, besuchen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as Stück, ei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de-DE"/>
              </w:rPr>
              <w:t xml:space="preserve">Stück Kuchen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de-DE"/>
              </w:rPr>
              <w:t xml:space="preserve">Greif bitte zu! 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de-DE"/>
              </w:rPr>
              <w:t>Es schmeckt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4" w:right="154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потр. отриц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kei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» перед сущ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потреблять отриц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ельное местоимение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kei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еред сущ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диалог-расс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нтроль диалоги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шнее чтение – М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as Töpfchen, aufhören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ko</w:t>
              <w:softHyphen/>
              <w:t xml:space="preserve">chen, 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voll Brei, jeder Men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0" w:right="182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оспринимать на слух и понимать содержание текст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тексты с пони</w:t>
              <w:softHyphen/>
              <w:t>манием основного содер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вечать на вопросы к тексту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Высказать кратко своё мнение о прочитан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-вать результат своей деятель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аудир-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нологич.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 играем и поем.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бщающ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er Liebling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platz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0" w:right="182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раз. и упот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ложных слов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Liebling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plat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- вать лексику  и грамматику по те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ссказывать о себ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адрес, дом, квартира, лю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ое место в кварти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исать письмо по об</w:t>
              <w:softHyphen/>
              <w:t>раз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2" w:hanging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результат своей де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snapToGrid w:val="false"/>
              <w:spacing w:lineRule="exact" w:line="230"/>
              <w:ind w:right="252" w:hanging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</w:rPr>
              <w:t>. СВОБОД-НОЕ ВРЕМЯ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7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Что делают наш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друзья в выход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н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jed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Woch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Freizei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End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sin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z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End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Schwimm-bad, die Ausstel</w:t>
              <w:softHyphen/>
              <w:t xml:space="preserve">lung, in den Zo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de-DE"/>
              </w:rPr>
              <w:t>gehen, das Theater, ins Theater ge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по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у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Akkusativ (Wohin?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" w:hanging="14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стематизир. новую лексику по теме.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82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потреблять в речи ре</w:t>
              <w:softHyphen/>
              <w:t>чевые образцы, обозна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щие направленность действ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. ди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 20.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26" w:hanging="1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 как проводят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ходные дни дом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е животны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154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anstecken, Unsinn machen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laut, schallen, Fahrrad fah</w:t>
              <w:softHyphen/>
              <w:t xml:space="preserve">ren, Bücher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de-DE"/>
              </w:rPr>
              <w:t>lesen, ins Kino gehen, viel fernse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403" w:hanging="19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краткое сообщение о живот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-вать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олог.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14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ind w:right="29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ла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ход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ве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13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er Tiger, die Schlange, der Löwe, die Giraffe, der Affe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er Bär, der Elefant, der Tierpfleger,das Fu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клонение имён сущ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падежи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осы к падеж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Знать падежи имён сущест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льных, вопросы к падежа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-вать последова-тельность действий для решения учебно-познавател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right="43" w:firstLine="1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 w:before="0" w:after="200"/>
              <w:ind w:left="10" w:right="43" w:firstLine="1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то наши немецкие друзья делают в сво</w:t>
              <w:softHyphen/>
              <w:t>бодное врем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0" w:after="200"/>
              <w:ind w:left="24" w:right="355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gefalle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Fleisc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Zo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hand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4" w:right="106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итать и понимать </w:t>
            </w:r>
          </w:p>
          <w:p>
            <w:pPr>
              <w:pStyle w:val="Normal"/>
              <w:shd w:fill="FFFFFF" w:val="clear"/>
              <w:spacing w:lineRule="exact" w:line="202" w:before="0" w:after="200"/>
              <w:ind w:left="24" w:right="10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вное содержание текс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ести беседу по прочитанному тексту, осущ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еренос на себ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результат своей деят-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я, монолог.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6. 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right="43" w:firstLine="1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 w:before="0" w:after="200"/>
              <w:ind w:left="10" w:right="43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икси охотно рис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0" w:after="200"/>
              <w:ind w:left="24" w:right="355" w:firstLine="24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erKopf, das Ohr, der Schwanz, lang,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клонение имён сущ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left="24" w:right="106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Озвучивать рисунок о 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отном - рассказать всё о н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ом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ее чт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 -Выходные в немец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кой семь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arf ich herein? wird böse, Na, warte! wegfliegen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de-DE"/>
              </w:rPr>
              <w:t>pus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de-DE"/>
              </w:rPr>
              <w:t xml:space="preserve">ten, der Stein, feststehen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de-DE"/>
              </w:rPr>
              <w:t>ums Haus, ausla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оспринимать на слух и понимать содержание текст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тексты с пони</w:t>
              <w:softHyphen/>
              <w:t>манием основного содер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вечать на вопросы к тексту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Высказать кратко своё мнение о прочитан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результат своей де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я, монологич.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 играем и поем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бщающ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- вать лексику  и грамматику по те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результат своей де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4"/>
        <w:keepNext w:val="true"/>
        <w:jc w:val="center"/>
        <w:rPr/>
      </w:pPr>
      <w:r>
        <w:rPr/>
      </w:r>
    </w:p>
    <w:p>
      <w:pPr>
        <w:pStyle w:val="14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 четверть</w:t>
      </w:r>
    </w:p>
    <w:p>
      <w:pPr>
        <w:pStyle w:val="14"/>
        <w:keepNext w:val="true"/>
        <w:jc w:val="center"/>
        <w:rPr/>
      </w:pPr>
      <w:r>
        <w:rPr/>
        <w:t>8 недель – 16 часов</w:t>
      </w:r>
    </w:p>
    <w:tbl>
      <w:tblPr>
        <w:tblW w:w="10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60"/>
        <w:gridCol w:w="1260"/>
        <w:gridCol w:w="1080"/>
        <w:gridCol w:w="1800"/>
        <w:gridCol w:w="1440"/>
        <w:gridCol w:w="1080"/>
        <w:gridCol w:w="900"/>
        <w:gridCol w:w="900"/>
        <w:gridCol w:w="480"/>
        <w:gridCol w:w="29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-тентно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-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-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л           а  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3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26" w:firstLine="24"/>
              <w:jc w:val="both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</w:rPr>
              <w:t>. СКОРО НАСТУПЯТ 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акая погода весн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1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das Pfeifen, das Zwitschern, einmarschie-ren, mit Sang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und Schalle, das Tirilieren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der Punkt, das Komma, der Strich, fertig, das Gesicht, dunkel, das Auge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ie Nase,der Mund, das Haar, bl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53" w:hanging="1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235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истематизир. новую лексику по теме «Весн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Кратко описать погод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ес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кт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.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0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 w:before="0" w:after="200"/>
              <w:ind w:right="72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года в апре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чень переменч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right="4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bald, der Malkas-ten, d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Schreibwaren-geschä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3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п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даль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wollen, können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de-DE"/>
              </w:rPr>
              <w:t>mü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163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Употреблять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речи модальные глагол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wol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l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nn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de-DE"/>
              </w:rPr>
              <w:t>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диалог-расс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сывать недостаю-щие буквы и слова в текст с пропуск-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диалогич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4 - 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2" w:hanging="14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ind w:right="192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к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ечаю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ес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de-DE"/>
              </w:rPr>
              <w:t xml:space="preserve">der Festkalender, der Körper, der Arm, das Bein, die Hand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de-DE"/>
              </w:rPr>
              <w:t>der Fuβ, der Frühlings-anfang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de-DE"/>
              </w:rPr>
              <w:t>der Ostern, der Maifeier-tag, der Muttertag, der Sommer-anfang, der internationale Kindertag, der Tag des Sieges, der inter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de-DE"/>
              </w:rPr>
              <w:t>nationale Arbeitertag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62" w:hanging="24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right="202" w:hanging="24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стематизир. лексику по тем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писывать внеш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етрушки с опорой на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сы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Отвечать на вопросы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аздниках вес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-вать последова-тельность действий для решения учебно-познаватель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ологич.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6 -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" w:right="576" w:firstLine="14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14" w:right="72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елае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аздни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sich verkleiden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die Einla-dung, das Klassen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fest,  die Maske, das Kost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left="1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а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льных в различных сте</w:t>
              <w:softHyphen/>
              <w:t>пенях с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тексты с пони</w:t>
              <w:softHyphen/>
              <w:t>манием основного содер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писывать различ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ерсонажи, употребляя степе</w:t>
              <w:softHyphen/>
              <w:t>ни сравнения прилага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-вать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9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341"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 w:before="0" w:after="200"/>
              <w:ind w:left="5" w:right="7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ы готовимс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аз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9" w:right="293"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aus Gummi, wackeln, pen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deln, der neuste Hit, sondern, der 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left="14" w:right="29"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нимать на слух тексты «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ходные дни».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тексты с пони</w:t>
              <w:softHyphen/>
              <w:t>манием основного содер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right="8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казать о подготовке детей в Германии ко Дню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результат своей де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-вать презентацию на основе цифр. фот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аудир-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04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/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05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napToGrid w:val="false"/>
              <w:spacing w:lineRule="exact" w:line="211" w:before="0" w:after="200"/>
              <w:ind w:left="14" w:right="72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der Hals, die Locken, die Tatze, stachelig, gucken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fürchterlich, lec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кстов с соотв. рисункам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спринимать на слух текст песни и петь 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сывать недостаю-щие буквы и слова в текст с пропуск-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17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Дом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ее чт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-Праздники в России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Гер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14" w:right="72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sich verstecken, klopfen, die Stimme, weggehen, der J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оспринимать на слух и понимать содержание текст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тать тексты с пони</w:t>
              <w:softHyphen/>
              <w:t>манием основного содер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я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вечать на вопросы к тексту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Высказать кратко своё мнение о прочитан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результат своей де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мощ. компью-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я, монолог.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/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 играем и поем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бщающ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14" w:right="38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нимать на слух опис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нешности человека и дел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исунок по описа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стематизиро- вать лексику  и грамматику по тем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р-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14" w:right="38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результат своей де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72" w:hanging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 у себя ошибки, анализир.и исправля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82" w:top="1251" w:footer="706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C0c16">
    <w:name w:val="c0 c16"/>
    <w:basedOn w:val="1"/>
    <w:qFormat/>
    <w:rPr/>
  </w:style>
  <w:style w:type="character" w:styleId="C0c11">
    <w:name w:val="c0 c11"/>
    <w:basedOn w:val="1"/>
    <w:qFormat/>
    <w:rPr/>
  </w:style>
  <w:style w:type="character" w:styleId="C0">
    <w:name w:val="c0"/>
    <w:basedOn w:val="1"/>
    <w:qFormat/>
    <w:rPr/>
  </w:style>
  <w:style w:type="character" w:styleId="C0c11c16">
    <w:name w:val="c0 c11 c16"/>
    <w:basedOn w:val="1"/>
    <w:qFormat/>
    <w:rPr/>
  </w:style>
  <w:style w:type="character" w:styleId="C0c13c11">
    <w:name w:val="c0 c13 c11"/>
    <w:basedOn w:val="1"/>
    <w:qFormat/>
    <w:rPr/>
  </w:style>
  <w:style w:type="character" w:styleId="C11">
    <w:name w:val="c11"/>
    <w:basedOn w:val="1"/>
    <w:qFormat/>
    <w:rPr/>
  </w:style>
  <w:style w:type="character" w:styleId="C7">
    <w:name w:val="c7"/>
    <w:basedOn w:val="1"/>
    <w:qFormat/>
    <w:rPr/>
  </w:style>
  <w:style w:type="character" w:styleId="C7c23">
    <w:name w:val="c7 c23"/>
    <w:basedOn w:val="1"/>
    <w:qFormat/>
    <w:rPr/>
  </w:style>
  <w:style w:type="character" w:styleId="C29">
    <w:name w:val="c29"/>
    <w:basedOn w:val="1"/>
    <w:qFormat/>
    <w:rPr/>
  </w:style>
  <w:style w:type="character" w:styleId="C29c41">
    <w:name w:val="c29 c41"/>
    <w:basedOn w:val="1"/>
    <w:qFormat/>
    <w:rPr/>
  </w:style>
  <w:style w:type="character" w:styleId="C7c11">
    <w:name w:val="c7 c11"/>
    <w:basedOn w:val="1"/>
    <w:qFormat/>
    <w:rPr/>
  </w:style>
  <w:style w:type="character" w:styleId="C7c73">
    <w:name w:val="c7 c7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 w:before="0" w:after="0"/>
    </w:pPr>
    <w:rPr>
      <w:rFonts w:ascii="Times New Roman" w:hAnsi="Times New Roman" w:eastAsia="Andale Sans UI;Arial Unicode MS" w:cs="Times New Roman"/>
      <w:color w:val="00000A"/>
      <w:sz w:val="24"/>
      <w:szCs w:val="24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c51c39c89">
    <w:name w:val="c36 c51 c39 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c49">
    <w:name w:val="c36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c51">
    <w:name w:val="c36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32">
    <w:name w:val="c34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32">
    <w:name w:val="c19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78">
    <w:name w:val="c19 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0c80c289">
    <w:name w:val="c210 c80 c2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0c258">
    <w:name w:val="c210 c2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37">
    <w:name w:val="c0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141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49:00Z</dcterms:created>
  <dc:creator>USER</dc:creator>
  <dc:description/>
  <cp:keywords/>
  <dc:language>en-US</dc:language>
  <cp:lastModifiedBy>Пользователь</cp:lastModifiedBy>
  <cp:lastPrinted>2017-10-31T11:26:00Z</cp:lastPrinted>
  <dcterms:modified xsi:type="dcterms:W3CDTF">2019-02-14T10:47:00Z</dcterms:modified>
  <cp:revision>4</cp:revision>
  <dc:subject/>
  <dc:title>№</dc:title>
</cp:coreProperties>
</file>