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по дополнительным образовательным программам </w:t>
      </w:r>
    </w:p>
    <w:p>
      <w:pPr>
        <w:pStyle w:val="TextBody"/>
        <w:spacing w:before="74" w:after="0"/>
        <w:ind w:left="1792" w:hanging="1442"/>
        <w:rPr/>
      </w:pPr>
      <w:r>
        <w:rPr/>
        <w:t>Центра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цифров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уманитарного</w:t>
      </w:r>
      <w:r>
        <w:rPr>
          <w:spacing w:val="-67"/>
        </w:rPr>
        <w:t xml:space="preserve"> </w:t>
      </w:r>
      <w:r>
        <w:rPr/>
        <w:t>профилей</w:t>
      </w:r>
      <w:r>
        <w:rPr>
          <w:spacing w:val="-1"/>
        </w:rPr>
        <w:t xml:space="preserve"> </w:t>
        <w:br/>
      </w:r>
      <w:r>
        <w:rPr/>
        <w:t>«Точка</w:t>
      </w:r>
      <w:r>
        <w:rPr>
          <w:spacing w:val="-1"/>
        </w:rPr>
        <w:t xml:space="preserve"> </w:t>
      </w:r>
      <w:r>
        <w:rPr/>
        <w:t>роста» на</w:t>
      </w:r>
      <w:r>
        <w:rPr>
          <w:spacing w:val="-1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МАОУ</w:t>
      </w:r>
      <w:r>
        <w:rPr>
          <w:spacing w:val="-1"/>
        </w:rPr>
        <w:t xml:space="preserve"> </w:t>
      </w:r>
      <w:r>
        <w:rPr/>
        <w:t>СШ №</w:t>
      </w:r>
      <w:r>
        <w:rPr>
          <w:spacing w:val="-3"/>
        </w:rPr>
        <w:t xml:space="preserve"> </w:t>
      </w:r>
      <w:r>
        <w:rPr/>
        <w:t>4 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16"/>
        <w:gridCol w:w="5102"/>
        <w:gridCol w:w="1169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ПОНЕДЕЛЬНИК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 педаго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2-21.11.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дизайн. Проектирование материальной среды. Как это устроено? 4а-1гр (Бенда В.И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2-13.03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дизайн. Проектирование материальной среды. Как это устроено? 4а-2гр. (Бенда В.И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3-22.05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дизайн. Проектирование материальной среды. Как это устроено? 4б-1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енда В.И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2-19.12.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дизайн. Проектирование материальной среды. Механическое устройство. 5а-1гр. (Бенда В.И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2-10.04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дизайн. Проектирование материальной среды. Механическое устройство.  5а-2гр. (Бенда В.И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-21.11.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дизайн. Проектирование материальной среды. Объект из будущего. 6а-1гр. (Бенда В.И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2-13.02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дизайн. Проектирование материальной среды. Объект из будущего. 6а-2гр. (Бенда В.И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3-22.05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дизайн. Промышленный дизайн. Проектирование материальной среды. Объект из будущего.  6б-1гр. (Бенда В.И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2-12.12.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дизайн. 4б-2гр. Проектирование материальной среды. Как это устроено (Бенда В.И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ВТОРНИК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 педаго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-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3-26.05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(Студенцова О.В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3-23.05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дизайн. 6б-2гр. (Бенда В.И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2-29.11.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Патриот 5а-1гр. (Симонян О.А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2-07.02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Патриот 5а-2гр. (Симонян О.А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3-25.04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Патриот 5б-1гр. (Симонян О.А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5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безопасности 10кл. (Симонян О.А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СРЕД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 педаго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2-11.01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технологии  7б-1гр. (Маркова А.В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3-19.04-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технологии  7б-2гр. (Маркова А.В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7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3-24.05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Патриот 5б-2гр. (Симонян О.А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16"/>
        <w:gridCol w:w="5102"/>
        <w:gridCol w:w="1169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ЧЕТВЕР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 педаго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-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3-26.05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(Студенцова О.В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2-24.11.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я на языке </w:t>
            </w:r>
            <w:r>
              <w:rPr>
                <w:lang w:val="en-US"/>
              </w:rPr>
              <w:t>Python</w:t>
            </w:r>
            <w:r>
              <w:rPr/>
              <w:t xml:space="preserve"> на примере беспилотных летательных аппаратов. 11 кл. (Маркова А.В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2-02.03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я на языке </w:t>
            </w:r>
            <w:r>
              <w:rPr>
                <w:lang w:val="en-US"/>
              </w:rPr>
              <w:t>Python</w:t>
            </w:r>
            <w:r>
              <w:rPr/>
              <w:t xml:space="preserve"> на примере беспилотных летательных аппаратов. 8а-1гр.  (Маркова А.В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3-25.05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я на языке </w:t>
            </w:r>
            <w:r>
              <w:rPr>
                <w:lang w:val="en-US"/>
              </w:rPr>
              <w:t>Python</w:t>
            </w:r>
            <w:r>
              <w:rPr/>
              <w:t xml:space="preserve"> на примере беспилотных летательных аппаратов. 8а-1гр.  (Маркова А.В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2-01.12.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я на языке </w:t>
            </w:r>
            <w:r>
              <w:rPr>
                <w:lang w:val="en-US"/>
              </w:rPr>
              <w:t>Python</w:t>
            </w:r>
            <w:r>
              <w:rPr/>
              <w:t xml:space="preserve"> на примере беспилотных летательных аппаратов. 8б-1гр.  (Маркова А.В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2-09.03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я на языке </w:t>
            </w:r>
            <w:r>
              <w:rPr>
                <w:lang w:val="en-US"/>
              </w:rPr>
              <w:t>Python</w:t>
            </w:r>
            <w:r>
              <w:rPr/>
              <w:t xml:space="preserve"> на примере беспилотных летательных аппаратов. 8б-1гр.  (Маркова А.В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3-25.05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я на языке </w:t>
            </w:r>
            <w:r>
              <w:rPr>
                <w:lang w:val="en-US"/>
              </w:rPr>
              <w:t>Python</w:t>
            </w:r>
            <w:r>
              <w:rPr/>
              <w:t xml:space="preserve"> на примере беспилотных летательных аппаратов. 10 кл. (Маркова А.В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ПЯТНИЦ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 педаго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2-13.01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технологии. 6а-1гр. (Маркова А.В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3-05.05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технологии. 6а-2гр. (Маркова А.В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2-02.12.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безопасности 9а-1гр. </w:t>
            </w:r>
          </w:p>
          <w:p>
            <w:pPr>
              <w:pStyle w:val="Normal"/>
              <w:rPr/>
            </w:pPr>
            <w:r>
              <w:rPr/>
              <w:t>(Симонян О.А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2-10.02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безопасности 9а-2гр. </w:t>
            </w:r>
          </w:p>
          <w:p>
            <w:pPr>
              <w:pStyle w:val="Normal"/>
              <w:rPr/>
            </w:pPr>
            <w:r>
              <w:rPr/>
              <w:t>(Симонян О.А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3-28.04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безопасности 9б (Симонян О.А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2-10.02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технологии. 7а-1гр. (Маркова А.В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3-19.05.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технологии. 7а-2гр. (Маркова А.В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1442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01:00Z</dcterms:created>
  <dc:creator>Пользователь</dc:creator>
  <dc:description/>
  <cp:keywords/>
  <dc:language>en-US</dc:language>
  <cp:lastModifiedBy>Пользователь</cp:lastModifiedBy>
  <cp:lastPrinted>2022-09-29T12:52:00Z</cp:lastPrinted>
  <dcterms:modified xsi:type="dcterms:W3CDTF">2022-09-29T10:11:00Z</dcterms:modified>
  <cp:revision>3</cp:revision>
  <dc:subject/>
  <dc:title>Расписание занятий по дополнительным образовательным программам 2022-2023 учебный год</dc:title>
</cp:coreProperties>
</file>