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2"/>
        <w:ind w:left="0" w:right="4613" w:hanging="0"/>
        <w:rPr/>
      </w:pPr>
      <w:r>
        <w:rPr/>
      </w:r>
    </w:p>
    <w:p>
      <w:pPr>
        <w:pStyle w:val="Normal"/>
        <w:spacing w:lineRule="auto" w:line="256" w:before="0" w:after="0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24"/>
          <w:szCs w:val="24"/>
        </w:rPr>
        <w:t>Приложение к</w:t>
      </w:r>
    </w:p>
    <w:p>
      <w:pPr>
        <w:pStyle w:val="Normal"/>
        <w:spacing w:lineRule="auto" w:line="256" w:before="0" w:after="0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риказу № _____</w:t>
      </w:r>
    </w:p>
    <w:p>
      <w:pPr>
        <w:pStyle w:val="Normal"/>
        <w:spacing w:lineRule="auto" w:line="256" w:before="0" w:after="0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56" w:before="0" w:after="0"/>
        <w:ind w:left="7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от «____» _______20</w:t>
      </w:r>
    </w:p>
    <w:p>
      <w:pPr>
        <w:pStyle w:val="Normal"/>
        <w:spacing w:lineRule="auto" w:line="256" w:before="0" w:after="0"/>
        <w:ind w:left="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54" w:before="0" w:after="3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ind w:left="363" w:right="357" w:hanging="10"/>
        <w:jc w:val="center"/>
        <w:rPr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Normal"/>
        <w:spacing w:lineRule="auto" w:line="240" w:before="0" w:after="29"/>
        <w:ind w:left="363" w:right="357" w:hanging="10"/>
        <w:jc w:val="center"/>
        <w:rPr>
          <w:szCs w:val="28"/>
        </w:rPr>
      </w:pPr>
      <w:r>
        <w:rPr>
          <w:b/>
          <w:szCs w:val="28"/>
        </w:rPr>
        <w:t xml:space="preserve">об оздоровительном лагере дневного пребывания для одарённых  детей «Эрудит» , </w:t>
      </w:r>
    </w:p>
    <w:p>
      <w:pPr>
        <w:pStyle w:val="Normal"/>
        <w:spacing w:lineRule="auto" w:line="240" w:before="0" w:after="29"/>
        <w:ind w:left="363" w:right="361" w:hanging="10"/>
        <w:jc w:val="center"/>
        <w:rPr>
          <w:szCs w:val="28"/>
        </w:rPr>
      </w:pPr>
      <w:r>
        <w:rPr>
          <w:b/>
          <w:szCs w:val="28"/>
        </w:rPr>
        <w:t xml:space="preserve">организованного на базе муниципального автономного общеобразовательного учреждения «Средняя школа № 4» г. Малая Вишера </w:t>
      </w:r>
    </w:p>
    <w:p>
      <w:pPr>
        <w:pStyle w:val="Normal"/>
        <w:numPr>
          <w:ilvl w:val="0"/>
          <w:numId w:val="8"/>
        </w:numPr>
        <w:spacing w:lineRule="auto" w:line="240" w:before="0" w:after="29"/>
        <w:ind w:left="701" w:hanging="348"/>
        <w:jc w:val="center"/>
        <w:rPr>
          <w:szCs w:val="28"/>
        </w:rPr>
      </w:pPr>
      <w:r>
        <w:rPr>
          <w:b/>
          <w:szCs w:val="28"/>
        </w:rPr>
        <w:t xml:space="preserve">Общие положения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8"/>
        </w:rPr>
        <w:t xml:space="preserve">1.1.Настоящее Положение об оздоровительном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агере  дневного      пребывания  для одарённых детей «Эрудит», организованного на базе муниципального автономного образовательного учреждения «Средняя школа № 4» г. Малая Вишера действует на основании приказа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;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федерального  закона от 24.06.1999г. № 120-ФЗ «Об основах системы  профилактики  безнадзорности  и  правонарушений несовершеннолетних»; Федерального закона от 24 июля 1998 г. № 124-ФЗ «Об основных гарантиях прав ребенка в Российской Федерации; Приказом комитета образования и молодёжной политики Администрации Маловишерского муниципального района «О функционировании лагерей с дневным пребыванием на базе образовательных организаций Маловишерского муниципального района в 2019 г; Устава учреждения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8"/>
        </w:rPr>
        <w:t xml:space="preserve">1.2. Оздоровительный лагерь дневного пребывания  для одарённых детей «Эрудит» создается ежегодно и  функционирует в летний период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8"/>
        </w:rPr>
        <w:t xml:space="preserve">1.4. Оздоровительный лагерь дневного пребывания  для одарённых детей «Эрудит»  не является юридическим лицом. </w:t>
      </w:r>
    </w:p>
    <w:p>
      <w:pPr>
        <w:pStyle w:val="Normal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оздоровительного лагеря дневного пребывания для одарённых детей «Эрудит».</w:t>
      </w:r>
    </w:p>
    <w:p>
      <w:pPr>
        <w:pStyle w:val="Normal"/>
        <w:spacing w:lineRule="auto" w:line="240"/>
        <w:ind w:left="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Основными задачами работы оздоровительного лагеря дневного пребывания для одарённых детей «Эрудит» являются: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создание необходимых условий для оздоровления, отдыха и рационального использования каникулярного времени у детей, формирования у них общей культуры  и навыков здорового образа жизни; 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создание максимальных условий для социальной адаптации детей с учетом возрастных особенностей;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реализация  программ, направленных на развитие детей (полноценное питание, медицинское обслуживание, пребывание на свежем воздухе, проведение спортивно-оздоровительных, культурно-массовых мероприятий, организация экскурсий, походов, игр, занятий в объединениях по интересам: кружках, секциях).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реализация профильной программы оздоровительного лагеря дневного пребывания для одарённых детей, направленной на развитие всесторонних способностей и интересов одарённых детей через различные виды деятельности.</w:t>
      </w:r>
    </w:p>
    <w:p>
      <w:pPr>
        <w:pStyle w:val="Normal"/>
        <w:spacing w:lineRule="auto" w:line="240" w:before="0" w:after="75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 оздоровительного лагеря дневного пребывания для одарённых детей «Эрудит»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1. Оздоровительный лагерь дневного пребывания для одарённых детей «Эрудит» создается на базе школы в летний период, утверждается приказом директора. </w:t>
      </w:r>
    </w:p>
    <w:p>
      <w:pPr>
        <w:pStyle w:val="Normal"/>
        <w:spacing w:lineRule="auto" w:line="240"/>
        <w:ind w:left="-5" w:hanging="10"/>
        <w:rPr/>
      </w:pPr>
      <w:r>
        <w:rPr>
          <w:szCs w:val="28"/>
        </w:rPr>
        <w:t>3.2. Приемка оздоровительного лагеря дневного пребывания для одарённых  детей «Эрудит» осуществляется в соответствии с СанПиН 2.4.4.2599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Администрации Маловишерского муниципального района «Об обеспечении отдыха, оздоровления и занятости детей»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3. Открытие оздоровительного лагеря дневного пребывания для одарённых детей «Эрудит»  допускается при наличии действующего санитарно эпидемиологического заключения. </w:t>
      </w:r>
    </w:p>
    <w:p>
      <w:pPr>
        <w:pStyle w:val="Normal"/>
        <w:spacing w:lineRule="auto" w:line="240"/>
        <w:ind w:left="-5" w:hanging="10"/>
        <w:rPr/>
      </w:pPr>
      <w:r>
        <w:rPr>
          <w:szCs w:val="28"/>
        </w:rPr>
        <w:t>3.4. Продолжительность смены</w:t>
      </w:r>
      <w:r>
        <w:rPr>
          <w:b/>
          <w:szCs w:val="28"/>
        </w:rPr>
        <w:t xml:space="preserve"> </w:t>
      </w:r>
      <w:r>
        <w:rPr>
          <w:szCs w:val="28"/>
        </w:rPr>
        <w:t>оздоровительного лагеря дневного пребывания для одарённых детей «Эрудит» в период летних каникул – не менее 21 календарного дня</w:t>
      </w:r>
    </w:p>
    <w:p>
      <w:pPr>
        <w:pStyle w:val="Normal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3.5. Оздоровительный  лагерь дневного пребывания для одарённых детей «Эрудит» организуется для обучающихся  в возрасте от 10 до 17 лет. При комплектовании  оздоровительного лагеря  дневного пребывания для одарённых  детей  «Эрудит» первоочередным правом  пользуются обучающиеся из категории малообеспеченных семей ; обучающиеся из категории ОВЗ; обучающиеся, находящихся в трудной жизненной ситу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8"/>
        </w:rPr>
        <w:t>3.6. Для зачисления в оздоровительный лагерь дневного пребывания для одарённых детей «Эрудит»  родители обучающихся ( законные представители) подают соответствующее заявление до начала смены на имя начальника лагеря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7. На основании поступивших заявлений до начала смены формируются списки обучающихся зачисленных в лагерь, утверждаются начальником лагеря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8. Режим дня оздоровительного лагеря дневного пребывания для одарённых  детей «Эрудит» определяется  и утверждается начальником  лагеря самостоятельно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9. Исключение обучающегося из оздоровительного лагеря дневного пребывания для одарённых  детей «Эрудит»  осуществляется в следующих случаях: </w:t>
      </w:r>
    </w:p>
    <w:p>
      <w:pPr>
        <w:pStyle w:val="Normal"/>
        <w:numPr>
          <w:ilvl w:val="0"/>
          <w:numId w:val="7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по медицинским показаниям; </w:t>
      </w:r>
    </w:p>
    <w:p>
      <w:pPr>
        <w:pStyle w:val="Normal"/>
        <w:numPr>
          <w:ilvl w:val="0"/>
          <w:numId w:val="7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по заявлению родителей (законных представителей) с указанием причины выбытия; 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163" w:hanging="163"/>
        <w:rPr/>
      </w:pPr>
      <w:r>
        <w:rPr>
          <w:szCs w:val="28"/>
        </w:rPr>
        <w:t>при систематическом нарушении обучающимся, его родителями (законными представителями) прав и законных интересов других детей и работников  лагеря  или режима работы лагеря;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163" w:hanging="163"/>
        <w:rPr>
          <w:szCs w:val="28"/>
        </w:rPr>
      </w:pPr>
      <w:r>
        <w:rPr>
          <w:szCs w:val="28"/>
        </w:rPr>
        <w:t>при грубом или неоднократном нарушении правил поведения, правил техники безопасности, нарушение режима работы лагеря, создание опасных ситуаций для жизни и здоровья самого обучающегося и его окружающих;</w:t>
      </w:r>
    </w:p>
    <w:p>
      <w:pPr>
        <w:pStyle w:val="Normal"/>
        <w:numPr>
          <w:ilvl w:val="0"/>
          <w:numId w:val="7"/>
        </w:numPr>
        <w:spacing w:lineRule="auto" w:line="240" w:before="0" w:after="1"/>
        <w:ind w:left="163" w:hanging="163"/>
        <w:rPr/>
      </w:pPr>
      <w:r>
        <w:rPr>
          <w:szCs w:val="28"/>
        </w:rPr>
        <w:t>при отчислении обучающегося из оздоровительного лагеря дневного пребывания для одарённых «Эрудит» компенсация неиспользованных дней путёвки не производится.</w:t>
      </w:r>
    </w:p>
    <w:p>
      <w:pPr>
        <w:pStyle w:val="Normal"/>
        <w:spacing w:lineRule="auto" w:line="240" w:before="0" w:after="73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40" w:before="0" w:after="18"/>
        <w:ind w:left="362" w:right="362" w:hanging="10"/>
        <w:rPr>
          <w:b/>
          <w:b/>
          <w:szCs w:val="28"/>
        </w:rPr>
      </w:pPr>
      <w:r>
        <w:rPr>
          <w:b/>
          <w:szCs w:val="28"/>
        </w:rPr>
        <w:t>4. Программное обеспечение оздоровительного лагеря дневного пребывания для одарённых детей «Эрудит»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-1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1. Работа в оздоровительном лагере дневного пребывания для одарённых детей «Эрудит» осуществляется по плану работы, целью которого является создание благоприятных условий для организации досуга и укрепления здоровья учащихся, включение их в социально-значимую деятельность, с формированием у детей навыков здорового образа жизни. </w:t>
      </w:r>
    </w:p>
    <w:p>
      <w:pPr>
        <w:pStyle w:val="Normal"/>
        <w:spacing w:lineRule="auto" w:line="240" w:before="0" w:after="73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40"/>
        <w:ind w:left="362" w:right="361" w:hanging="10"/>
        <w:rPr>
          <w:b/>
          <w:b/>
          <w:szCs w:val="28"/>
        </w:rPr>
      </w:pPr>
      <w:r>
        <w:rPr>
          <w:b/>
          <w:szCs w:val="28"/>
        </w:rPr>
        <w:t>5. Права и обязанности работников оздоровительного лагеря дневного пребывания для одарённых детей «Эрудит».</w:t>
      </w:r>
    </w:p>
    <w:p>
      <w:pPr>
        <w:pStyle w:val="Normal"/>
        <w:spacing w:lineRule="auto" w:line="240"/>
        <w:ind w:left="-1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1. Начальник оздоровительного лагеря дневного пребывания для одарённых  детей «Эрудит» и воспитатели назначаются приказом директора школы из числа педагогических работников школы. </w:t>
      </w:r>
    </w:p>
    <w:p>
      <w:pPr>
        <w:pStyle w:val="Normal"/>
        <w:spacing w:lineRule="auto" w:line="240"/>
        <w:ind w:left="-5" w:hanging="10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2. Начальник оздоровительного лагеря дневного пребывания для одарённых  детей  «Эрудит»: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обеспечивает общее руководство деятельностью лагеря; </w:t>
      </w:r>
    </w:p>
    <w:p>
      <w:pPr>
        <w:pStyle w:val="Normal"/>
        <w:spacing w:lineRule="auto" w:line="240"/>
        <w:ind w:left="163" w:hanging="0"/>
        <w:rPr>
          <w:szCs w:val="28"/>
        </w:rPr>
      </w:pPr>
      <w:r>
        <w:rPr>
          <w:szCs w:val="28"/>
        </w:rPr>
        <w:t xml:space="preserve">- знакомит работников с условиями их труда, проводит (с регистрацией в специальном журнале) инструктаж по охране труда, профилактике травматизма и предупреждению несчастных случаев с детьми; </w:t>
      </w:r>
    </w:p>
    <w:p>
      <w:pPr>
        <w:pStyle w:val="Normal"/>
        <w:numPr>
          <w:ilvl w:val="0"/>
          <w:numId w:val="5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осуществляет контроль за созданием безопасных условий для проведения оздоровительной работы, организованной занятости детей; </w:t>
      </w:r>
    </w:p>
    <w:p>
      <w:pPr>
        <w:pStyle w:val="Normal"/>
        <w:numPr>
          <w:ilvl w:val="0"/>
          <w:numId w:val="5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обеспечивает добровольное страхование детей на период их пребывания в лагере;</w:t>
      </w:r>
    </w:p>
    <w:p>
      <w:pPr>
        <w:pStyle w:val="Normal"/>
        <w:numPr>
          <w:ilvl w:val="0"/>
          <w:numId w:val="5"/>
        </w:numPr>
        <w:spacing w:lineRule="auto" w:line="240"/>
        <w:ind w:left="163" w:hanging="163"/>
        <w:rPr/>
      </w:pPr>
      <w:r>
        <w:rPr>
          <w:szCs w:val="28"/>
        </w:rPr>
        <w:t>осуществляет контроль за организацией  питания детей в оздоровительном лагере дневного пребывания для одарённых детей «Эрудит»;</w:t>
      </w:r>
    </w:p>
    <w:p>
      <w:pPr>
        <w:pStyle w:val="Normal"/>
        <w:numPr>
          <w:ilvl w:val="0"/>
          <w:numId w:val="5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несёт ответственность за сохранность имущества и его эффективное использование.</w:t>
      </w:r>
    </w:p>
    <w:p>
      <w:pPr>
        <w:pStyle w:val="Normal"/>
        <w:numPr>
          <w:ilvl w:val="0"/>
          <w:numId w:val="5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несёт ответственность за выполнение санитарно – гигиенических требований и порядком в помещениях, местах общего пользования, на пищеблоке, на прилежащей территории образовательной организ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3.Начальник оздоровительного лагеря дневного пребывания для одарённых детей «Эрудит» и воспитатели  обеспечивают антитеррористическую защищенность отдыха и оздоровления детей и несут персональную ответственность за жизнь и здоровье детей во время их пребывания в лагер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4.Работники оздоровительного лагеря дневного пребывания для одарённых  детей  «Эрудит» и обучаю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 и начальника лагеря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5. Работники оздоровительного лагеря дневного пребывания для одарённых  детей  «Эрудит» должны пройти медицинское обследование и иметь медицинскую книжку, куда вносятся результаты медицинских и лабораторных исследований, сведения о прививках, сведения о прохождении гигиенической подготовки и аттестации. </w:t>
      </w:r>
    </w:p>
    <w:p>
      <w:pPr>
        <w:pStyle w:val="Normal"/>
        <w:spacing w:lineRule="auto" w:line="240" w:before="0" w:after="73"/>
        <w:ind w:left="6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40"/>
        <w:ind w:left="362" w:right="361" w:hanging="10"/>
        <w:rPr>
          <w:b/>
          <w:b/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Права и обязанности обучающихся оздоровительного лагеря дневного пребывания для одарённых детей «Эрудит»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1.Обучающиеся оздоровительного лагеря дневного пребывания для одарённых детей «Эрудит» детей имеют право:  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257" w:hanging="257"/>
        <w:rPr>
          <w:szCs w:val="28"/>
        </w:rPr>
      </w:pPr>
      <w:r>
        <w:rPr>
          <w:szCs w:val="28"/>
        </w:rPr>
        <w:t xml:space="preserve">на временное прекращение посещения лагеря по болезни; 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257" w:hanging="2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частие в запланированных досуговы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257" w:hanging="2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участие в самоуправлении лагеря.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6.2. Обучающиеся оздоровительного лагеря дневного пребывания для одарённых детей  «Эрудит» обязаны:  </w:t>
      </w:r>
    </w:p>
    <w:p>
      <w:pPr>
        <w:pStyle w:val="Normal"/>
        <w:numPr>
          <w:ilvl w:val="0"/>
          <w:numId w:val="3"/>
        </w:numPr>
        <w:spacing w:lineRule="auto" w:line="240"/>
        <w:ind w:left="257" w:hanging="257"/>
        <w:rPr>
          <w:szCs w:val="28"/>
        </w:rPr>
      </w:pPr>
      <w:r>
        <w:rPr>
          <w:szCs w:val="28"/>
        </w:rPr>
        <w:t xml:space="preserve">выполнять требования данного Положения, других локальных актов и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документов, регламентирующих деятельность оздоровительного  лагеря дневного пребывания для одарённых  детей «Эрудит» ; </w:t>
      </w:r>
    </w:p>
    <w:p>
      <w:pPr>
        <w:pStyle w:val="Normal"/>
        <w:numPr>
          <w:ilvl w:val="0"/>
          <w:numId w:val="3"/>
        </w:numPr>
        <w:spacing w:lineRule="auto" w:line="240"/>
        <w:ind w:left="257" w:hanging="257"/>
        <w:rPr>
          <w:szCs w:val="28"/>
        </w:rPr>
      </w:pPr>
      <w:r>
        <w:rPr>
          <w:szCs w:val="28"/>
        </w:rPr>
        <w:t xml:space="preserve">бережно относиться к используемому имуществу; </w:t>
      </w:r>
    </w:p>
    <w:p>
      <w:pPr>
        <w:pStyle w:val="Normal"/>
        <w:numPr>
          <w:ilvl w:val="0"/>
          <w:numId w:val="3"/>
        </w:numPr>
        <w:spacing w:lineRule="auto" w:line="240"/>
        <w:ind w:left="257" w:hanging="257"/>
        <w:rPr>
          <w:szCs w:val="28"/>
        </w:rPr>
      </w:pPr>
      <w:r>
        <w:rPr>
          <w:szCs w:val="28"/>
        </w:rPr>
        <w:t xml:space="preserve">выполнять законные требования администрации и работников лагеря. </w:t>
      </w:r>
    </w:p>
    <w:p>
      <w:pPr>
        <w:pStyle w:val="Normal"/>
        <w:spacing w:lineRule="auto" w:line="240" w:before="0" w:after="73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40"/>
        <w:ind w:left="362" w:right="362" w:hanging="10"/>
        <w:rPr>
          <w:b/>
          <w:b/>
          <w:szCs w:val="28"/>
        </w:rPr>
      </w:pPr>
      <w:r>
        <w:rPr>
          <w:b/>
          <w:szCs w:val="28"/>
        </w:rPr>
        <w:t xml:space="preserve">7. Организация питания оздоровительного лагеря дневного пребывания для одарённых детей «Эрудит». </w:t>
      </w:r>
    </w:p>
    <w:p>
      <w:pPr>
        <w:pStyle w:val="Normal"/>
        <w:spacing w:lineRule="auto" w:line="240" w:before="0" w:after="0"/>
        <w:jc w:val="left"/>
        <w:rPr>
          <w:color w:val="000000"/>
          <w:szCs w:val="28"/>
        </w:rPr>
      </w:pPr>
      <w:r>
        <w:rPr>
          <w:szCs w:val="28"/>
        </w:rPr>
        <w:t>7.1. Питание детей организует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в столовой МАОУ СШ № № 4;  в соответствии с договором  на оказании услуг по организации питания в оздоровительном лагере с дневным пребыванием детей с ИП Колчиной С.И.  Ответственными за  качество питания являются  ИП Колчина С.И.,  заведующая столовой Матвеева А.Б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2. Питание детей организуется в соответствии с 10-дневным меню, разработанным ИП Колчиной и согласованным  руководителем оздоровительного учреждения Александровой Л.А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3. Организация 2-ух разового питания (завтрак, обед) осуществляется в соответствии с режимом дня с 8.30 до 14.30.</w:t>
      </w:r>
    </w:p>
    <w:p>
      <w:pPr>
        <w:pStyle w:val="Normal"/>
        <w:spacing w:lineRule="auto" w:line="240" w:before="0" w:after="18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362" w:right="357" w:hanging="10"/>
        <w:rPr>
          <w:b/>
          <w:b/>
          <w:szCs w:val="28"/>
        </w:rPr>
      </w:pPr>
      <w:r>
        <w:rPr>
          <w:b/>
          <w:szCs w:val="28"/>
        </w:rPr>
        <w:t>8. Документация оздоровительного лагеря дневного пребывания для одарённых детей «Эрудит»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8.1. Обязательными документами, регламентирующими работу лагеря, являются: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СанПиН 2.4.4.2599-10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Положение о лагере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Паспорт лагеря;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Программа лагеря;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План работы лагеря;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Приказ директора школы об открытии лагеря;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- Санитарно-эпидемиологическое заключение готовности лагеря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Акт проверки готовности лагеря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Заявления родителей (законных представителей)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Списки детей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Табель посещаемости детей;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>Режим работы лагеря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  <w:t xml:space="preserve">Документация по охране труда. </w:t>
      </w:r>
    </w:p>
    <w:p>
      <w:pPr>
        <w:pStyle w:val="Normal"/>
        <w:numPr>
          <w:ilvl w:val="0"/>
          <w:numId w:val="4"/>
        </w:numPr>
        <w:spacing w:lineRule="auto" w:line="240"/>
        <w:ind w:left="163" w:hanging="163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362" w:right="362" w:hanging="10"/>
        <w:rPr>
          <w:b/>
          <w:b/>
          <w:szCs w:val="28"/>
        </w:rPr>
      </w:pPr>
      <w:r>
        <w:rPr>
          <w:b/>
          <w:szCs w:val="28"/>
        </w:rPr>
        <w:t>9. Финансирование оздоровительного лагеря дневного пребывания для одарённых детей «Эрудит»</w:t>
      </w:r>
    </w:p>
    <w:p>
      <w:pPr>
        <w:pStyle w:val="Normal"/>
        <w:spacing w:lineRule="auto" w:line="240" w:before="0" w:after="1"/>
        <w:ind w:left="-5" w:hanging="1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1. Основным источником финансирования  оздоровительного лагеря дневного пребывания для одарённых детей «Эрудит» являются средства местного бюджета, частичная плата родителей (законных представителей).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9.2. Плата родителей (законных представителей) не может превышать 50% стоимости набора продуктов питания в день, согласно возрастным группам в течение 21 дня работы  лагеря.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3. Родители (законные представители) осуществляют оплату денежных средств на лицевой счет образовательного учреждения.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9.4. Средства родителей (законных представителей), перечисленные за питание согласно пунктам 9.1. и 9.3. настоящего Положения, в случае болезни ребенка, нерегулярного посещения или преждевременного прекращения его пребывания в лагере с дневным пребыванием, не возвращаются, срок пребывания на неиспользованное время не продлевается.  Средства родителей (законных представителей), перечисленные за питание согласно пунктам 9.1. и 9.3. настоящего Положения, в случае болезни ребенка, нерегулярного посещения или преждевременного прекращения его пребывания в лагере с дневным пребыванием, не возвращаются, срок пребывания на неиспользованное время не продлевается.  </w:t>
      </w:r>
    </w:p>
    <w:p>
      <w:pPr>
        <w:pStyle w:val="Normal"/>
        <w:spacing w:lineRule="auto" w:line="240"/>
        <w:ind w:left="-5" w:hanging="1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9.5.  Дети, находящиеся в трудной жизненной ситуации зачисляются в оздоровительный лагерь дневного пребывания для одарённых  детей «Эрудит» на основании заявления родителя (законного представителя) и соответствующего документа, подтверждающего статус  льготной категории.    </w:t>
      </w:r>
    </w:p>
    <w:p>
      <w:pPr>
        <w:pStyle w:val="Normal"/>
        <w:spacing w:lineRule="auto" w:line="240" w:before="0" w:after="88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311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2" w:right="842" w:gutter="0" w:header="0" w:top="1137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7"/>
      <w:ind w:left="36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"/>
      <w:ind w:left="3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5:00Z</dcterms:created>
  <dc:creator>PC</dc:creator>
  <dc:description/>
  <cp:keywords/>
  <dc:language>en-US</dc:language>
  <cp:lastModifiedBy>User</cp:lastModifiedBy>
  <dcterms:modified xsi:type="dcterms:W3CDTF">2019-05-21T17:42:00Z</dcterms:modified>
  <cp:revision>12</cp:revision>
  <dc:subject/>
  <dc:title/>
</cp:coreProperties>
</file>