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Приложение к ООП НОО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МАОУ СШ №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очные средства (оценочные материалы)  и методические материалы, обеспечивающие реализацию основной образовательной программы начального общего образования по учебно-методическому комплексу «Школа Росси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54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2225"/>
        <w:gridCol w:w="2704"/>
        <w:gridCol w:w="2571"/>
        <w:gridCol w:w="2041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/класс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оценочных средств (оценочных материалов)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ических материалов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материалы, дополнительные материалы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накина В.П., Горецкий В.Г.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.Проверочные и контрольные работу по русскому языку 1 класс, М:ВАКО, 2019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.В.П.Канакина «Русский язык» Проверочные работы, 2, 3, 4 класс. М:ВАКО, 2019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.О.И.Дмитриева «Контрольно-измерительные материалы по русскому языку», 2, 3, 4 классы М:ВАКО, 2013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.О.И.Дмитриева Плурочные разработки по Русскому языку 1 класс, М:ВАКО, 2014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урочные разработки по русскому языку 2 класс, И.Ф. Яценко.- М.:ВАКО, 2013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.И.Дмитриева      « Поурочные разработки по русскому языку», 3 класс М:ВАКО, 2014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Т. Н. Ситникова, И. Ф. Яценко « Поурочные разработки по русскому языку к УМК  В. П, Канакиной.  4 класс М:ВАКО, 201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 приложение  к учебнику В.П. Канакиной. 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ро М.И., Бантова М.А.)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В.Н.Рудницкая «Контрольные работы по математике» ( к учебнику Математика М.И.Моро «Математика», 1-4 класс. В 2-х частях)М.: «Экзамен»202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.Волкова «Проверочные работы» ( к учебнику Математики М.И.Моро«Математика»2 класс; 3 класс; 4 класс»).: «Экзамен»202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.В.Узорова, Е.А. Нефедова «3000 примеров по математике. Табличное умножение и деление».: «Экзамен»202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Н.Ю.Погорелова «Тренажер по математике» ( к учебнику Математики М.И.Моро«Математика», 3 класс».: «Экзамен»202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1.Т.Н. Ситникова, И.Ф. Яценко Поурочные разработки по математике 1 класс М: ВАКО, 201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1.Т.Н. Ситникова, И.Ф. Яценко Поурочные разработки по математике 2 класс М: ВАКО, 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1.Т.Н. Ситникова, И.Ф. Яценко Поурочные разработки по математике 3 класс М: ВАКО, 201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1.Т.Н. Ситникова, И.Ф. Яценко Поурочные разработки по математике 4 класс М: ВАКО, 201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 приложение  к учебнику  М. И. Моро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.Ф. Климанова, В.Г. Горецкий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Контрольно-измерительные материалы, Сост. С.В. Кутявина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очные работы по литературному чтению» О.Б. Панкова.-М.: «Экзамен»,2012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Г.ВШубина «Тесты по литературному чтению» (к учебнику Л.Ф.Климановой, В.Г.Горецкого «Литературное чтение», 3 класс в 2-х частях)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С.В.Кутявина.: «Экзамен»2020 Контрольно-измерительные материалы, 3 класс «Литературное чтение»М.: «Экзамен»,2012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С.В.Кутявина Контрольно-измерительные материалы, 4 класс «Литературное чтение»М.: «Экзамен»,201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.С.В.Кутявина Поурочные разработки по литературному чтению 1 класс к УМК Л.Ф. Климановой и др. («Школа России») М: ВАКО, 2016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С.В.Кутявина Поурочные разработки по литературному чтению 2 класс к УМК Л.Ф. Климановой и др. («Школа России»)М: ВАКО, 2016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С.В.Кутявина Поурочные разработки по литературному чтению 3 класс к УМК Л.Ф. Климановой и др. («Школа России»)М: ВАКО, 2016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С.В.Кутявина Поурочные разработки по литературному чтению 4 класс к УМК Л.Ф. Климановой и др. («Школа России»)М: ВАКО, 2016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приложение  к учебнику  Л.Ф. Климановой. 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«Тесты» 2 класс А.А. Плешаков, -М.: Просвещение, 2021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Контрольно-измерительные материалы, 2 класс Сост. И.Ф. ЯценкоМ.: Просвещение, 2021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А.А.Плешаков, С.А.Плешаков «Окружающий мир. Проверочные работы»( к учебнику А.А.Плешакова «Окружающий мир», 3 класс.-М.: Просвещение, 2021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А.А.Плешаков, С.А.Плешаков «Окружающий мир. Тесты»( к учебнику А.А.Плешакова «Окружающий мир», 3 класс.-М.: Просвещение, 2021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А.А. Плешаков, 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Крючкова Окружающий мир проверочные  работы. 4 класс-М.: Просвещение, 2021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А.А. Плешак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Н. Н. Гара</w:t>
            </w:r>
          </w:p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Тесты.  4 класс-М.: Просвещение, 202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Т.Н.Максимова Поурочные разработки по Окружающему миру 1 класс к УМК А,А, Плешакова («Школа России») М: ВАКО, 2016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Т.Н.Максимова Поурочные разработки по Окружающему миру 2 класс к УМК А,А, Плешакова («Школа России») М: ВАКО, 2016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Т.Н.Максимова Поурочные разработки по Окружающему миру 3 класс к УМК А,А, Плешакова («Школа России») М: ВАКО, 2016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Т.Н.Максимова Поурочные разработки по Окружающему миру 1 класс к УМК А,А, Плешакова («Школа России») М: ВАКО, 2016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 приложение  к учебнику А.А, Плешакова. 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русский) язык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(русский) язы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Н.Ситникова «Контрольно-измерительные материалы» Родной русский язык ( к учебнику О.М.Александровой  «Родной русский язык», 1 класс, 2 класс, 3класс, 4 класс.М.: Просвещение, 202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(русском) языке 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(русском) язык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Кузнецов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а В.П. Русский язык. Сборник диктантов и творческих работ.1-4 классы: учеб. Пособие для общеобразоват. организаций/ В. П. Канакина, Г.С. Щеголева.- М.: Просвещение,2017. 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оурочные разработки по технологии Т.Н. Максимова. 1 класс- М.:ВАКО, 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урочные разработки по технологии Т.Н. Максимова. 2 класс- М.:ВАКО, 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урочные разработки по технологии Т.Н. Максимова. 3 класс- М.:ВАКО, 202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урочные разработки по технологии Т.Н. Максимова. 4 класс- М.:ВАКО, 202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М.Неменски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Г. Яковлева Контрольные работы по системе Л.В. Занкова. 1 (2) полугодие. – Самара: Издательство «Учебная литература»; Издательский дом «Федоров», 2012. 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нский Б. М., Неменская Л. А., Коротеева Е. И. и др. / Под ред. Неменского Б. М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изобразительного искусства. Поурочные разработки. 1– 4 класс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Биболетова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М.З.Биболет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2 класс (тесты, проекты, контрольные работы в конце каждой изученной темы)- М.: Просвещение, 2016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М.З.Биболет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3 класс (тесты, проекты, контрольные работы в конце каждой изученной темы)- М.: Просвещение, 2016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М.З.Биболет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3 класс (тесты, проекты, контрольные работы в конце каждой изученной темы)- М.: Просвещение, 2016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Е.В.Дзюина </w:t>
            </w:r>
            <w:bookmarkStart w:id="0" w:name="pagetitle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урочные разработки по английскому языку. 2 класс : пособие для учителя (к УМК М.З. Биболетовой и др. «Enjoy English»)»</w:t>
            </w:r>
          </w:p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1)Е.В.Дзюина </w:t>
            </w:r>
            <w:bookmarkStart w:id="1" w:name="pagetitle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урочные разработки по английскому языку. 3 класс : пособие для учителя (к УМК М.З. Биболетовой и др. «Enjoy English»)»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)1)Е.В.Дзюина </w:t>
            </w:r>
            <w:bookmarkStart w:id="2" w:name="pagetitle2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Поурочные разработки по английскому языку. 4 класс : пособие для учителя (к УМК М.З. Биболетовой и др. «Enjoy English»)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urok.r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-collection.edu.ru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Л.Бим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плина О.В., Бакирова И.Б. Немецкий язык. Контрольные задания 2-4 классы. Учебное пособие для общеобразовательных организаций. - М.: Просвещение, 2016.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емецкий язык.2 класс: система уроков по учебнику И.Л. Бим, Л.И. Рыжовой/ авт.-со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Сухова. - Волгоград: Учитель, 2012.</w:t>
            </w:r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мецкий язык. Книга для учителя. 2-4 кл.: пособие для общеобразовательных учреждений/ И.Л. Бим, Л.И. Рыжова, Л.В. Садомова, О.В. Каплина. - М.: Просвещение, 2009.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Трубицина О.И.  Грамматика немецкого языка для младшего школь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- СПб.: КАРО, 2012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удио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2-4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prosv.ru/umk/bim</w:t>
              </w:r>
            </w:hyperlink>
          </w:p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Школа немецкого язы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de-online.ru/video_deutsch</w:t>
              </w:r>
            </w:hyperlink>
          </w:p>
          <w:p>
            <w:pPr>
              <w:pStyle w:val="Style18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Д.Критская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Е.Д.Критская, Г.П.Сергеева, Т.С.Шмагина. . Встречи с музыкой. Дневник 1 класс – М.: Просвещение, 2013 г.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Е.Д.Критская, Г.П.Сергеева, Т.С.Шмагина. . Встречи с музыкой. Дневник 2 класс – М.: Просвещение, 2013 г.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Е.Д.Критская, Г.П.Сергеева, Т.С.Шмагина. . Встречи с музыкой. Дневник 3 класс – М.: Просвещение, 2013 г.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Е.Д.Критская, Г.П.Сергеева, Т.С.Шмагина. . Встречи с музыкой. Дневник 4 класс– М.: Просвещение, 2013 г. 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Лях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Учебные нормативы по освоению навыков, умений, развитию двигательных качеств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«Комплексная программа физического воспитания учащихся 1-11 классов (В.И.Лях, А.А.Зданевич, М.Просвещение 2015)</w:t>
            </w:r>
          </w:p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Нормы ГТО. Указ президента РФ о Всероссийском физкультурно- спортивном комплексе «Готов к труду и обороне»(ГТО) от 24.03.2014 г № 172</w:t>
            </w:r>
          </w:p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28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"Готовимся к выполнению нормативов ГТО. 1-11 классы. Учебно-методическое пособие". Г.И. Пагадаев, Дрофа, 2016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Физическое воспитание в школе учащихся 1-4 классов, 5-9 классов / С.Г. Арзуманов. - М.: Феникс, 2015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Настольная книга учителя физической культуры: подготовка школьников к олимпиадам ( всероссийским, региональным, городским, районным, школьным). Методическое пособие/ авт. сост П.А</w:t>
            </w:r>
            <w:r>
              <w:rPr>
                <w:rFonts w:cs="Times New Roman"/>
                <w:sz w:val="24"/>
                <w:szCs w:val="24"/>
              </w:rPr>
              <w:t xml:space="preserve"> Киселёв, С.Б. Киселёва.-М.: Планета, 2913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0"/>
              <w:rPr/>
            </w:pPr>
            <w:r>
              <w:rPr>
                <w:rFonts w:cs="Times New Roman"/>
                <w:sz w:val="24"/>
                <w:szCs w:val="24"/>
              </w:rPr>
              <w:t>4.Тестовые вопросы и задания по физической культуре: учебно- методическое пособие/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авт. сост П.А</w:t>
            </w:r>
            <w:r>
              <w:rPr>
                <w:rFonts w:cs="Times New Roman"/>
                <w:sz w:val="24"/>
                <w:szCs w:val="24"/>
              </w:rPr>
              <w:t xml:space="preserve"> Киселёв, С.Б. Киселёва.-М.: Планета, 291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uchportal.ru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рограммы и презентации к уроку физкультуры.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uchportal.ru/-</w:t>
              </w:r>
            </w:hyperlink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Учительский портал.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http://www.fizkulturavshkole.ru/- сайт «Физическая культура в школе»</w:t>
            </w:r>
          </w:p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ласс 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Шемшурин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Шемшурина Основы светской этики. Методическое пособие 4 класс – Москва «Просвещение» 2015 год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bim" TargetMode="External"/><Relationship Id="rId3" Type="http://schemas.openxmlformats.org/officeDocument/2006/relationships/hyperlink" Target="https://www.de-online.ru/video_deutsch" TargetMode="External"/><Relationship Id="rId4" Type="http://schemas.openxmlformats.org/officeDocument/2006/relationships/hyperlink" Target="https://www.google.com/url?q=http://www.uchportal.ru/&amp;sa=D&amp;ust=1572346178775000" TargetMode="External"/><Relationship Id="rId5" Type="http://schemas.openxmlformats.org/officeDocument/2006/relationships/hyperlink" Target="http://www.uchportal.ru/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5:59Z</dcterms:created>
  <dc:creator/>
  <dc:description/>
  <dc:language>en-US</dc:language>
  <cp:lastModifiedBy/>
  <cp:revision>0</cp:revision>
  <dc:subject/>
  <dc:title/>
</cp:coreProperties>
</file>