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89"/>
        <w:gridCol w:w="425"/>
        <w:gridCol w:w="5103"/>
      </w:tblGrid>
      <w:tr>
        <w:trPr>
          <w:trHeight w:val="170" w:hRule="exac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right="5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shd w:fill="FFFFFF" w:val="clear"/>
        <w:spacing w:lineRule="exact" w:line="240" w:before="0" w:after="120"/>
        <w:ind w:right="516" w:hanging="0"/>
        <w:jc w:val="center"/>
        <w:rPr>
          <w:b/>
          <w:b/>
          <w:szCs w:val="28"/>
        </w:rPr>
      </w:pPr>
      <w:r>
        <w:rPr>
          <w:b/>
          <w:bCs/>
          <w:spacing w:val="-3"/>
          <w:szCs w:val="28"/>
        </w:rPr>
        <w:t xml:space="preserve">о проведении </w:t>
      </w:r>
      <w:r>
        <w:rPr>
          <w:b/>
          <w:szCs w:val="28"/>
        </w:rPr>
        <w:t>Единого урока безопасности в сети Интернет</w:t>
      </w:r>
    </w:p>
    <w:p>
      <w:pPr>
        <w:pStyle w:val="Normal"/>
        <w:shd w:fill="FFFFFF" w:val="clear"/>
        <w:spacing w:before="0" w:after="120"/>
        <w:ind w:right="516" w:hanging="0"/>
        <w:jc w:val="center"/>
        <w:rPr>
          <w:b/>
          <w:b/>
          <w:szCs w:val="28"/>
        </w:rPr>
      </w:pPr>
      <w:r>
        <w:rPr>
          <w:b/>
          <w:szCs w:val="28"/>
        </w:rPr>
        <w:t>в МАОУ СШ № 4 г. Малая Вишера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/>
      </w:pPr>
      <w:r>
        <w:rPr/>
        <w:t xml:space="preserve">(наименование муниципального района, городского округа или </w:t>
      </w:r>
    </w:p>
    <w:p>
      <w:pPr>
        <w:pStyle w:val="Normal"/>
        <w:shd w:fill="FFFFFF" w:val="clear"/>
        <w:spacing w:lineRule="exact" w:line="240"/>
        <w:ind w:right="516" w:hanging="0"/>
        <w:jc w:val="center"/>
        <w:rPr/>
      </w:pPr>
      <w:r>
        <w:rPr/>
        <w:t>государственной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я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организаций, принявших участие в Едином уроке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овлеченных школьников в проведение Единого урока (указывается число обучающихся без дополнительных символов и поясн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формы организации и проводимые мероприятия Единого урока для учащихс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неуроч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станционное 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еб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еминар, тренин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ловая игра, виктор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 на портале «Единыйурок.де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аздача памяток и брошю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школьников, принявших участие во 4-ом Международном квесте по цифровой грамотности «Сетевичок» (указывается число обучающихся без дополнительных символов и поясн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одителей (законных представителей) учащихся, принявших участие в Едином уроке (указывается число родителей без дополнительных символов и поясн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формы организации и проводимые мероприятия Единого урока для родителей (законных представителей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 для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еминар, мастер-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Тренин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прос для родителей портала «Сетевич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дагогов, принявших участие в Едином уроке (указывается число педагогов без дополнительных символов и поясн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дагогов, принявших участие во Всероссийской конференции по формированию цифрового детского пространства «Сетевичок» (указывается число педагогов без дополнительных символов и поясн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формы организации и проводимые мероприятия Единого урока для педагогов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 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еминар, презен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урсы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4:00Z</dcterms:created>
  <dc:creator>Ида</dc:creator>
  <dc:description/>
  <cp:keywords/>
  <dc:language>en-US</dc:language>
  <cp:lastModifiedBy>Школа №4</cp:lastModifiedBy>
  <cp:lastPrinted>2017-11-14T15:23:00Z</cp:lastPrinted>
  <dcterms:modified xsi:type="dcterms:W3CDTF">2017-12-01T06:02:00Z</dcterms:modified>
  <cp:revision>3</cp:revision>
  <dc:subject/>
  <dc:title/>
</cp:coreProperties>
</file>